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776"/>
        <w:gridCol w:w="1191"/>
        <w:gridCol w:w="1152"/>
        <w:gridCol w:w="1152"/>
        <w:gridCol w:w="1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ázov polož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čet m.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t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t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 DP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lož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s DP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Fagus sylvatica Purpurea Pendula (v150-170)Buk lesný červený previsnu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Sorbus aucuparia Pendula (vr 180)</w:t>
              <w:br/>
              <w:t>Jarabina vtáčia previsn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Forsythia x intermedia (40-50)Zlatý dáž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Hydrangea paniculata(30-40)</w:t>
              <w:br/>
              <w:t>Hortenzia metlina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iburnum plicatum Watanabe (25-30)Kalina obyčaj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otentila fruticosa Goldstar (25-30 cm )Nátržník krovi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Carpinus betulus F. ( v 150-170cm)</w:t>
              <w:br/>
              <w:t>Hrab obyčaj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ýkop jám –vrátane hnojenia, ze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oly k stromom + úväz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okladka mulčovacej textílie vrátane materi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ulčovanie výsadby drevnou štiepkov  vrátane materi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 1 k výzve:</w:t>
      </w:r>
    </w:p>
    <w:p>
      <w:pPr>
        <w:pStyle w:val="Normal"/>
        <w:keepLines/>
        <w:suppressLineNumbers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edmet  zákazky „</w:t>
      </w: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Okrasná zeleň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OVÁ PON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chodný názov uchádzača:</w:t>
        <w:tab/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 sídla uchádzača: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ČO:</w:t>
        <w:tab/>
        <w:tab/>
        <w:tab/>
        <w:tab/>
        <w:t xml:space="preserve">           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 uchádzač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s DPH: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 ............................. dňa .............................. 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štatutárneho zástupcu uchádzač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4:00Z</dcterms:created>
  <dc:creator>HOME</dc:creator>
  <dc:description/>
  <cp:keywords/>
  <dc:language>en-US</dc:language>
  <cp:lastModifiedBy>HOME</cp:lastModifiedBy>
  <dcterms:modified xsi:type="dcterms:W3CDTF">2014-05-06T10:54:00Z</dcterms:modified>
  <cp:revision>2</cp:revision>
  <dc:subject/>
  <dc:title>(1)</dc:title>
</cp:coreProperties>
</file>