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 l o h 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inančnej komisie Obecného zastupiteľstva Čičman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vytvára koncepciu a kritériá nakladania s majetkom obce s cieľom zabezpečiť efektívne fungovanie obce, s reálnym príjmom do rozpočtu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tvára koncepciu a kritériá obstarávania majetku obce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navrhuje koncepčné riešenia týkajúce sa príjmov obce (daň z nehnuteľností, daňza užívanie verejného priestranstva, poplatok za komunálne odpady a drobné stavebné odpady a pod.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prerokováva a vyjadruje sa k návrhu rozpočtu obce, posudzuje rozpočtové požiadavky z hľadiska ich prínosu pre obec a jej rozvoj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prerokováva a vyjadruje sa k návrhu na zmenu rozpočtu obce  na príslušný rok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prerokováva a hodnotí priebežné výsledky plnenia rozpočtu obce ako i účelovosť a efektívnosť vynaložených finančných prostriedkov , prerokováva a vyjadruje sa k záverečnému účtu obce a rozdeleniu hospodárskeho výsledk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rokováva a vyjadruje sa k použitiu mimorozpočtových peňažných fondov (rezervný fond a ostatné peňažné fondy obce) 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prerokováva a vyjadruje sa k prijatým úverom, resp. pôžičkám obcou a zriadeni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ložného práva k majetku obce 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rokováva a vyjadruje sa k združovaniu prostriedkov obc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prerokováva a vyjadruje sa k prevodom hnuteľného a nehnuteľného majetku obce vrátane zverenia majetku obce do výpožičky a prenájmu majetku ob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rokováva prijatie darov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rokováva a vyjadruje sa k odpusteniu resp. zníženiu pohľadávok ob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rokováva a vyjadruje sa k nákupu nehnuteľného majetku do vlastníctva ob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jadruje sa k vkladu majetku obce do spoločností, kontroluje jeho využívanie a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navrhuje opatrenia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kontroluje spôsob realizácie uznesení zastupiteľstva a dodržiavanie VZN v pôsobnosti komisi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jadruje sa osobitne k VZN týkajúcich sa nakladania s majetkom obce, resp. iným materiálom majúcim dopad na rozpočet ob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rokováva návrhy investičných akcií obce a zaujíma k nim stanovisk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účastňuje sa na kontrolných dňoch investičných akcií ob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rokováva parametre investičných akcií a podmienky pre zadanie jednotlivých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estičných akcií v štádiu projektovej prípravy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vyjadruje sa k podkladom pre verejné obstarávanie investičných akcií je garantom pri príprave strategických materiálov obce týkajúcich sa smerovania a rozvoja ob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trebnom rozsahu spolupracuje s ostatnými komisiami obce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4:00Z</dcterms:created>
  <dc:creator>HOME</dc:creator>
  <dc:description/>
  <cp:keywords/>
  <dc:language>en-US</dc:language>
  <cp:lastModifiedBy>HOME</cp:lastModifiedBy>
  <dcterms:modified xsi:type="dcterms:W3CDTF">2014-12-09T09:32:00Z</dcterms:modified>
  <cp:revision>2</cp:revision>
  <dc:subject/>
  <dc:title>•</dc:title>
</cp:coreProperties>
</file>