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NÁVRH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VŠEOBECNE ZÁVÄZNÉ NARIADENIE OBC Čičmany </w:t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</w:t>
      </w:r>
      <w:r>
        <w:rPr>
          <w:rFonts w:eastAsia="Times New Roman" w:cs="Times New Roman"/>
          <w:b/>
          <w:bCs/>
        </w:rPr>
        <w:t>. 3/2016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podmienkach predaja výrobkov a poskytovaní služieb na trhových miestach na území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Obce Čičmany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>Obecné zastupi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stvo pod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 xml:space="preserve">a § 6 ods. 1 zákona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 369/1990 Zb. o obecnom zriadení v platnom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znení, v súlade s § 4 ods. 3 písm. i) zákona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 369/1990 Zb. o obecnom zriadení a zákonom</w:t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 178/1998 Z.z. o podmienkach predaja výrobkov a poskytovania služieb na trhových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miestach a o zmene a doplnení zákona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 455/1991 Zb. o živnostenskom podnikaní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>(živnostenský zákon) v znení neskorších predpisov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sa uznieslo na vydaní tohto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všeobecne záväzného nariadenia Obce Čičmany 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</w:t>
      </w:r>
      <w:r>
        <w:rPr>
          <w:rFonts w:eastAsia="Times New Roman" w:cs="Times New Roman"/>
          <w:b/>
          <w:bCs/>
        </w:rPr>
        <w:t>l. I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ÚVODNÉ USTANOV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>Všeobecné záväzné nariadenie (</w:t>
      </w:r>
      <w:r>
        <w:rPr>
          <w:rFonts w:eastAsia="TimesNewRoman;Times New Roman" w:cs="TimesNewRoman;Times New Roman" w:ascii="TimesNewRoman;Times New Roman" w:hAnsi="TimesNewRoman;Times New Roman"/>
        </w:rPr>
        <w:t>ď</w:t>
      </w:r>
      <w:r>
        <w:rPr>
          <w:rFonts w:eastAsia="Times New Roman" w:cs="Times New Roman"/>
        </w:rPr>
        <w:t>alej len VZN) upravuje podmienky predaja výrobkov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>a poskytovanie služieb na trhových miestach, úlohy mesta pri zria</w:t>
      </w:r>
      <w:r>
        <w:rPr>
          <w:rFonts w:eastAsia="TimesNewRoman;Times New Roman" w:cs="TimesNewRoman;Times New Roman" w:ascii="TimesNewRoman;Times New Roman" w:hAnsi="TimesNewRoman;Times New Roman"/>
        </w:rPr>
        <w:t>ď</w:t>
      </w:r>
      <w:r>
        <w:rPr>
          <w:rFonts w:eastAsia="Times New Roman" w:cs="Times New Roman"/>
        </w:rPr>
        <w:t>ovaní a povo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ovaní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trhových miest, povinnosti fyzických osôb a právnických osôb pri predaji výrobkov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a poskytovaní služieb na trhových miestach .</w:t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</w:t>
      </w:r>
      <w:r>
        <w:rPr>
          <w:rFonts w:eastAsia="Times New Roman" w:cs="Times New Roman"/>
          <w:b/>
          <w:bCs/>
        </w:rPr>
        <w:t>l. II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ÁKLADNÉ POJM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1. Pre 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ly tohto nariadenia sa rozumie: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  <w:t xml:space="preserve">a) </w:t>
      </w:r>
      <w:r>
        <w:rPr>
          <w:rFonts w:eastAsia="Times New Roman" w:cs="Times New Roman"/>
          <w:b/>
          <w:bCs/>
        </w:rPr>
        <w:t xml:space="preserve">Trhovým miestom </w:t>
      </w:r>
      <w:r>
        <w:rPr>
          <w:rFonts w:eastAsia="Times New Roman" w:cs="Times New Roman"/>
        </w:rPr>
        <w:t>je miesto, kde sa realizuje ambulantný predaj potravín – predaj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najmä zo stánkov na krátkodobý predaj. Trhovým miestom je trhovisko, tržnica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stánok s trvalým stanoviš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om, verejné priestranstvo ur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é na príležitostný trh alebo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na ambulantný predaj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  <w:t xml:space="preserve">b) </w:t>
      </w:r>
      <w:r>
        <w:rPr>
          <w:rFonts w:eastAsia="Times New Roman" w:cs="Times New Roman"/>
          <w:b/>
          <w:bCs/>
        </w:rPr>
        <w:t xml:space="preserve">Trhoviskom </w:t>
      </w:r>
      <w:r>
        <w:rPr>
          <w:rFonts w:eastAsia="Times New Roman" w:cs="Times New Roman"/>
        </w:rPr>
        <w:t xml:space="preserve">nekryté alebo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ast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ne kryté priestranstvo trvale vyhradené na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sústredený predaj výrobkov a poskytovanie služieb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  <w:t xml:space="preserve">c) </w:t>
      </w:r>
      <w:r>
        <w:rPr>
          <w:rFonts w:eastAsia="Times New Roman" w:cs="Times New Roman"/>
          <w:b/>
          <w:bCs/>
        </w:rPr>
        <w:t xml:space="preserve">Tržnicou </w:t>
      </w:r>
      <w:r>
        <w:rPr>
          <w:rFonts w:eastAsia="Times New Roman" w:cs="Times New Roman"/>
        </w:rPr>
        <w:t>kryté zariadenie trvale 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lovo ur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é na predaj výrobkov a poskytovani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služieb v prevádzkár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 w:cs="Times New Roman"/>
        </w:rPr>
        <w:t>ach a na prenosných predajných zariadenia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  <w:t xml:space="preserve">d) </w:t>
      </w:r>
      <w:r>
        <w:rPr>
          <w:rFonts w:eastAsia="Times New Roman" w:cs="Times New Roman"/>
          <w:b/>
          <w:bCs/>
        </w:rPr>
        <w:t xml:space="preserve">Príležitostným trhom </w:t>
      </w:r>
      <w:r>
        <w:rPr>
          <w:rFonts w:eastAsia="Times New Roman" w:cs="Times New Roman"/>
        </w:rPr>
        <w:t>predaj výrobkov a poskytovanie služieb na priestranstv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d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asne ur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om na takýto predaj, najmä jarmoky, sezónne a výr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né trhy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a sústredený predaj vlastných použitých textilných, odevných, športových a iných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spotrebných výrobkov v primeranom množstve fyzickými osobami medzi sebou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  <w:t xml:space="preserve">e) </w:t>
      </w:r>
      <w:r>
        <w:rPr>
          <w:rFonts w:eastAsia="Times New Roman" w:cs="Times New Roman"/>
          <w:b/>
          <w:bCs/>
        </w:rPr>
        <w:t xml:space="preserve">Ambulantným predajom </w:t>
      </w:r>
      <w:r>
        <w:rPr>
          <w:rFonts w:eastAsia="Times New Roman" w:cs="Times New Roman"/>
        </w:rPr>
        <w:t>predaj v stánkoch s d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asným stanoviš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om, predaj na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prenosných predajných zariadeniach, predaj v pojazdnej predajni a sezónny predaj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na verejnom priestranstve pred prevadzkár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 w:cs="Times New Roman"/>
        </w:rPr>
        <w:t>ou; za stánok s d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asným stanoviš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om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a za prenosné predajné zariadenie sa nepovažuje predajné zariadenie, na ktoréh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zriadenie sa vyžaduje stavebné povolenie pod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a osobitného predpisu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  <w:t xml:space="preserve">f) </w:t>
      </w:r>
      <w:r>
        <w:rPr>
          <w:rFonts w:eastAsia="Times New Roman" w:cs="Times New Roman"/>
          <w:b/>
          <w:bCs/>
        </w:rPr>
        <w:t>Stánok s trvalým stanoviš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ť</w:t>
      </w:r>
      <w:r>
        <w:rPr>
          <w:rFonts w:eastAsia="Times New Roman" w:cs="Times New Roman"/>
          <w:b/>
          <w:bCs/>
        </w:rPr>
        <w:t xml:space="preserve">om </w:t>
      </w:r>
      <w:r>
        <w:rPr>
          <w:rFonts w:eastAsia="Times New Roman" w:cs="Times New Roman"/>
        </w:rPr>
        <w:t>stánok s celor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nou prevádzkou alebo so sezónnou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prevádzkou, ktorý je stavbou umiestnenou na verejnom priestranstve a je vlastnený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predávajúcim alebo prenajatý predávajúcemu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Za trhové miesto sa považuje aj iné ako verejné priestranstvo alebo nebytový priestor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ktorý nie je prevádzkar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 w:cs="Times New Roman"/>
        </w:rPr>
        <w:t>ou, v ktorom sa uskuto</w:t>
      </w:r>
      <w:r>
        <w:rPr>
          <w:rFonts w:eastAsia="TimesNewRoman;Times New Roman" w:cs="TimesNewRoman;Times New Roman" w:ascii="TimesNewRoman;Times New Roman" w:hAnsi="TimesNewRoman;Times New Roman"/>
        </w:rPr>
        <w:t>čň</w:t>
      </w:r>
      <w:r>
        <w:rPr>
          <w:rFonts w:eastAsia="Times New Roman" w:cs="Times New Roman"/>
        </w:rPr>
        <w:t>uje ambulantný predaj aleb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príležitostný trh. To neplatí, ak ide o predaj vystavova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om na v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trhu alebo výstave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alebo ak ide o predajnú akciu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3. Ambulantný predaj sa môže prevádz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na verejnom priestranstve a to bu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ď </w:t>
      </w:r>
      <w:r>
        <w:rPr>
          <w:rFonts w:eastAsia="Times New Roman" w:cs="Times New Roman"/>
        </w:rPr>
        <w:t>pri budove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obecného úradu / kultúrneho domu 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4. Za trhové miesto sa nepovažuje verejné priestranstvo, d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asne alebo trvalo prenajaté n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predaj tovaru alebo poskytovanie služieb, ktoré organiza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ne, priestorovo a technologicky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patrí k prevádzkarni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5. Predaj výrobkov a poskytovanie služieb na trhových miestach musí vyhovova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všeobecným, technickým, hygienickým a prevádzkovým podmienkam pod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a osobitných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predpisov 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Trhovisko a tržnica v obci nie sú zriadené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</w:t>
      </w:r>
      <w:r>
        <w:rPr>
          <w:rFonts w:eastAsia="Times New Roman" w:cs="Times New Roman"/>
          <w:b/>
          <w:bCs/>
        </w:rPr>
        <w:t>l. III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ZRIADENIE TRHOVÉHO MIESTA NA PREDAJ VÝROBKOV 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SKYTOVANIE SLUŽIEB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1. Trhové miesto zria</w:t>
      </w:r>
      <w:r>
        <w:rPr>
          <w:rFonts w:eastAsia="TimesNewRoman;Times New Roman" w:cs="TimesNewRoman;Times New Roman" w:ascii="TimesNewRoman;Times New Roman" w:hAnsi="TimesNewRoman;Times New Roman"/>
        </w:rPr>
        <w:t>ď</w:t>
      </w:r>
      <w:r>
        <w:rPr>
          <w:rFonts w:eastAsia="Times New Roman" w:cs="Times New Roman"/>
        </w:rPr>
        <w:t>uje obec. Trhové miesto môže zriad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aj iná osoba na základe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povolenia na zriadenie trhového miesta, ktoré vydáva obec. Na zriadenie trhového miest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na inom ako verejnom priestranstve alebo v nebytovom priestore, ku ktorému nemá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zria</w:t>
      </w:r>
      <w:r>
        <w:rPr>
          <w:rFonts w:eastAsia="TimesNewRoman;Times New Roman" w:cs="TimesNewRoman;Times New Roman" w:ascii="TimesNewRoman;Times New Roman" w:hAnsi="TimesNewRoman;Times New Roman"/>
        </w:rPr>
        <w:t>ď</w:t>
      </w:r>
      <w:r>
        <w:rPr>
          <w:rFonts w:eastAsia="Times New Roman" w:cs="Times New Roman"/>
        </w:rPr>
        <w:t>ovat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ľ </w:t>
      </w:r>
      <w:r>
        <w:rPr>
          <w:rFonts w:eastAsia="Times New Roman" w:cs="Times New Roman"/>
        </w:rPr>
        <w:t>vlastnícke právo, je potrebný súhlas vlastníka nehnu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nosti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 Predá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výrobky a poskyto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služby na trhových miestach možno len na základe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povolenia na predaj výrobkov a poskytovanie služieb na trhovom mieste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Povolenie na predaj výrobkov a poskytovanie služieb na trhovom mieste vydáva obec na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základe žiadosti o povolenie na predaj výrobkov a poskytovanie služieb na trhovom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mieste. Vzor žiadosti o povolenie a povolenie obce tvorí prílohu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 xml:space="preserve">.1 a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2 tohto nariadenia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Splnenie podmienok na povolenie predaja výrobkov a poskytovanie služieb na trhovom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mieste sa preukazuje predložením: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  <w:t>a) kópie oprávnenia na podnikanie pod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a osobitných predpisov, ak je žiada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om osob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oprávnená na podnikanie pod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a osobitných predpisov,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  <w:t xml:space="preserve">b)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stného vyhlásenia žiada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a o tom, že všetky predávané výrobky pochádzajú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z jeho vlastnej pestova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skej alebo chova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 xml:space="preserve">skej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nnosti alebo ide o lesné plodiny,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  <w:t xml:space="preserve">c)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stného vyhlásenia žiada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a o tom, že všetky ním predávané výrobky sú jeho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vlastné použité výrobky predávané v primeranom množstve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Prílohou k žiadosti o povolenie na predaj výrobkov a poskytovanie služieb na trhovom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mieste je aj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a) doklad preukazujúci splnenie požiadaviek na predaj výrobkov a poskytovani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služieb pod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a osobitných predpisov, ak ide o predaj výrobkov a poskytovanie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služieb, na ktorý sa taký doklad vyžaduje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b) fotokópia strany ozna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ej ako ZÁZNAMY DA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 w:cs="Times New Roman"/>
        </w:rPr>
        <w:t>OVÉHO ÚRADU z knihy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elektronickej registra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nej pokladnice žiada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a, na ktorej je zaznamenané prideleni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da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 w:cs="Times New Roman"/>
        </w:rPr>
        <w:t>ového kódu elektronickej registra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 xml:space="preserve">nej pokladnice, alebo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stné vyhláseni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žiada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a s uvedením ustanovení osobitného predpisu, že nie je povinný na predaj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výrobkov a poskytovanie služieb použí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elektronickú registra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nú pokladnicu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</w:t>
      </w:r>
      <w:r>
        <w:rPr>
          <w:rFonts w:eastAsia="Times New Roman" w:cs="Times New Roman"/>
          <w:b/>
          <w:bCs/>
        </w:rPr>
        <w:t>l. IV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RUH PREDÁVANÝCH VÝROBKOV NA TRHOVOM MIEST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1. Na trhových miestach sa ako ambulantný predaj povo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uje predáva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a) ovocie a zelenina (musia vyhovo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hygienickým požiadavkám v zmysle platných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predpisov)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b) po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nohospodárske výrobky, ktoré nie sú ur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 xml:space="preserve">ené pre výživu 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udí (kvety, priesady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ozdobné kry, semená, ovocné strom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ky)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c) rastlinné a živ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íšne výrobky vlastnej drobnej pestova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skej alebo chova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skej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nnosti (pri živ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íšnych výrobkoch treba predlož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potvrdenie veterinárneho lekára)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d) sezónne ozdobné a úžitkové predmety (najmä k v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kon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ným a vian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ným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sviatkom, pamiatke zosnulých alebo iným príležitostiam)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e) drobné umelecké predmety a drobné remeselné predmety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2. V pojazdných predajniach sa povo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uje predáva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a) spotrebné výrobky najmä textilné, odevné, obuv, domáce potreby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b) kozmetika, drogériový tovar a hra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ky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3. Na trhových miestach </w:t>
      </w:r>
      <w:r>
        <w:rPr>
          <w:rFonts w:eastAsia="Times New Roman" w:cs="Times New Roman"/>
          <w:b/>
          <w:bCs/>
        </w:rPr>
        <w:t>je zakázané predáva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ť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a) živé zvieratá; zákaz sa nevz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ahuje na predaj sladkovodných trhových rýb a na predaj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domácej vodnej hydiny, domácej hrabavej hydiny, domácich králikov, psov, ma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ek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a drobných hlodavcov a na propaga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né podujatia organizované zväzm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a združeniami chova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ov zvierat na základe súhlasného stanoviska príslušnéh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orgánu veterinárnej správy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b) lahôdkárenské výrobky (výrobky studenej kuchyne)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c) jat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ný dobytok, jat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né ošípané, ovce, 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atá a zver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d) liehoviny, destiláty a spotrebi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sky balené alkoholické nápoje, zákaz sa nevz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ahuje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na predaj liehovín a destilátov na príležitostných trhoch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e) osivá a sadivá, ktoré môžu uvádz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do obehu len fyzické a právnické osoby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s osobitým poverením a atestom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f) rastliny a živ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íchy druhov, chránených pod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a zákona o štátnej ochrane prírody, ak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i nebezpe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né živ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íchy (výnimku tvoria rastliny resp. živ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íchy z vlastnej aleb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>živ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íšnej produkcie, pri ktorých žiadat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ľ </w:t>
      </w:r>
      <w:r>
        <w:rPr>
          <w:rFonts w:eastAsia="Times New Roman" w:cs="Times New Roman"/>
        </w:rPr>
        <w:t xml:space="preserve">o povolenie na predaj predloží platné    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>rozhodnutie príslušných orgánov)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g) lieky, jedy, omamné, psychotropné a rádioaktívne látky a iné špecifické výrobky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ktorých predaj je viazaný na osobitné povolenie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h) tl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č </w:t>
      </w:r>
      <w:r>
        <w:rPr>
          <w:rFonts w:eastAsia="Times New Roman" w:cs="Times New Roman"/>
        </w:rPr>
        <w:t>a iné veci ktoré ohrozujú mravnos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i) výbušniny a pyrotechnické výrobky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j) tovar z prívesov a nákladných áut (s výnimkou po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nohospodárskych produktov) -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predajné plochy (pulty) musia 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umiestnené minimálne 70 cm nad zemou, j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zakázané predá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tovar zo zeme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k) automobily, motocykle, s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astky a príslušenstvo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l) nekvalitný tovar, tovar ohrozujúci zdravie spotrebi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ov a tovar, u ktorého s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nepreukáže legálny spôsob nadobudnutia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m) zbrane a strelivo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n) tabak a tabakové výrobky a výrobky, ktoré sú ur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é na faj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ie a neobsahujú tabak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4. Tovar, pri predaji ktorého musia 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splnené podmienky stanovené osobitnými predpism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. j. vyžaduje sa osved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ie – atest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a) v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lí med - musí 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zmyslovo bezchybný, zdravotne nezávadný, uvádzaný d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predaja v originálnom balení z hygienicky nezávadného materiálu, s ozna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ím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výrobcu, názvu výrobku, hmotnosti, dátumu plnenia a doby použi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nosti. Med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</w:rPr>
        <w:t>môžu predá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(ponúka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) osoby, ktoré sú zdravotne spôsobilé (majú zdravotný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</w:rPr>
        <w:t>preukaz) a majú osved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 xml:space="preserve">enie o spôsobilosti podmienok pre túto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nnos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 xml:space="preserve">b) vajcia – povolený je len predaj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rstvých slepa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ích vajec, ozna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ých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pochádzajúcich od predajcov, ktorým bolo príslušným veterinárnym orgánom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vydané osved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ie o spôsobilosti podmienok na ich predaj. Predaj slepa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ích vajec j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možný, ak sú predajné miesta na tento 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l vybavené chladiacou vitrínou a vhodným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skladovým priestorom. Vajcia pri predaji musia 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chránené proti priamemu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</w:rPr>
        <w:t>pôsobeniu slne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ných l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ov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c) trhové konzumné ryby - môžu 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ponúkané len vo zvláš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vyhradenom priestore z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podmienok stanovených orgánmi veterinárnej správy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d) huby - možno predá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len na základe osved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ia o odbornej spôsobilosti. Nie je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možný predaj pokrájaných alebo sušených húb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e) syrové korbá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ky, oštiepky, parenice - je možné predá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na trhovisku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v originálnom balení, ak je na tento 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l predajné miesto vybavené chladiacou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vitrínou. Tieto potraviny musia m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vystavené osved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ie o spôsobilosti podmienok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pre ich výrobu vydané príslušným orgánom veterinárnej správy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f) mlieko a mlie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ne výrobky - je povolený predaj len z chladiaceho zariadenia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g) mäso a mäsové výrobky - predaj môže 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uskut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nený len z automobilov ur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ých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na uvedený predaj a mäso a mäsové výrobky musia 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 xml:space="preserve">vákuovo balené. </w:t>
      </w:r>
      <w:r>
        <w:rPr>
          <w:rFonts w:eastAsia="TimesNewRoman;Times New Roman" w:cs="TimesNewRoman;Times New Roman" w:ascii="TimesNewRoman;Times New Roman" w:hAnsi="TimesNewRoman;Times New Roman"/>
        </w:rPr>
        <w:t>Ď</w:t>
      </w:r>
      <w:r>
        <w:rPr>
          <w:rFonts w:eastAsia="Times New Roman" w:cs="Times New Roman"/>
        </w:rPr>
        <w:t>alši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podmienky predaja stanoví vo vydanom rozhodnutí príslušná regionálna veterinárn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správa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5. Na príležitostných trhových miestach sa môžu poskyto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tieto služby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a) brúsenie nožov, nožníc a nástrojov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b) oprava dáždnikov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 xml:space="preserve">c) oprava a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stenie obuvi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d) k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ové služby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e) kamenárske práce v priestoroch cintorín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</w:t>
      </w:r>
      <w:r>
        <w:rPr>
          <w:rFonts w:eastAsia="Times New Roman" w:cs="Times New Roman"/>
          <w:b/>
          <w:bCs/>
        </w:rPr>
        <w:t>l. V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DMIENKY PREDAJA VÝROBKOV A POSKYTOVANIA SLUŽIEB N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HOVÝCH MIESTACH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1. Na trhových miestach môžu na základe povolenia správcu trhoviska predá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výrobky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a poskyto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služby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a) fyzické osoby a právnické osoby oprávnené na podnikanie pod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a osobitných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predpisov (napr. Živnostenský zákona, Obchodný zákonník) 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b) osoby, u ktorých sa nevyžaduje živnostenské oprávnenie alebo zápis v obchodnom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registri v prípade predaja po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nohospodárskych prebytkov z vlastnej rastlinnej aleb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živ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 xml:space="preserve">íšnej produkcie, lesných plodín,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ny, ovocia, zeleniny, zemiakov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zeleninových a kvetinových sadeníc, kvetov, strom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kov a okrasných kríkov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2. Na trhových miestach nesmú predá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a poskyto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služby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a) osoby mladšie ako 18 rokov (osoby vo veku od 15 – 18 rokov môžu so súhlasom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zákonného zástupcu vypomáh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ako pomocný personál predávajúcemu pri predaji)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b) cudzí štátni príslušníci bez oprávnenia na podnikanie v SR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c) osoby, ktoré nemajú povolenie predá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výrobky a poskyto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služby od mest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alebo nemajú doklad o úhrade za trhové miesto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d) osoby predávajúce huby bez osved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ia o odbornej spôsobilosti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3. Ostatné podmienky, ktoré platia pri predaji výrobkov na trhových miestach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a) fyzické a právnické osoby predávajúce na trhovom mieste sú povinné dodržiava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hygienické a veterinárne predpisy, nariadenia v oblasti obchodu, ochrany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spotrebi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a, cien a poplatkov a všetky ostatné súvisiace predpisy a umožni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kontrolu oprávnených osôb a podriad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sa jej výsledkom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b) tovar ponúkaný na predaj musí 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nezávadný, musí m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predpísanú aleb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schválenú akos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, ak je záväzne ustanovená alebo vyplýva z osobitných predpisov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ponúkaný tovar musí 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v akosti uvádzanej predávajúcim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c) zelenina, zemiaky a lesné plody musia 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stené, zbavené hliny a zvädnutých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astí, ovocie musí 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akostne roztriedené a p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as predaja uložené v debnách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košoch, prípadne vyložené na zákazníkom dostupnom mieste (nie na zemi)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d) predávajúci je povinný na požiadanie poskytnú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orgánu dozoru vzorku predávanéh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tovaru na kontrolu zdravotnej nezávadnosti a akosti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4. V obci sa na 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ly tohto poriadku zria</w:t>
      </w:r>
      <w:r>
        <w:rPr>
          <w:rFonts w:eastAsia="TimesNewRoman;Times New Roman" w:cs="TimesNewRoman;Times New Roman" w:ascii="TimesNewRoman;Times New Roman" w:hAnsi="TimesNewRoman;Times New Roman"/>
        </w:rPr>
        <w:t>ď</w:t>
      </w:r>
      <w:r>
        <w:rPr>
          <w:rFonts w:eastAsia="Times New Roman" w:cs="Times New Roman"/>
        </w:rPr>
        <w:t>ujú trhové miesta a to trhoviská, miesta n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ríležitostné trhy a miesta na ambulantný predaj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5. Ako trhové miesta v obci sa ur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ujú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c) obcou d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asne ur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é plochy pri kultúrnych a pod. podujatiach v obci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6. Mimo týchto miest je predaj výrobkov a poskytovanie služieb v zmysle zákon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o podmienkach predaja výrobkov a služieb na trhových miestach neprípustné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7. Pri každom ur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om trhovom mieste je k dispozícií prívod te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úcej pitnej vody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z kontrolovaného vodného zdroja s následným odkanalizovaním, WC pre predávajúcich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priestor na odpad s nádobami na d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asné skladovanie odpadkov, t. j. konkrétne ur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é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podmienky, kde to bude zabezpe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é (WC, voda a pod.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</w:t>
      </w:r>
      <w:r>
        <w:rPr>
          <w:rFonts w:eastAsia="Times New Roman" w:cs="Times New Roman"/>
          <w:b/>
          <w:bCs/>
        </w:rPr>
        <w:t>l. VI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VINNOSTI PREDÁVAJÚCICH FYZICKÝCH A PRÁVNICKÝCH OSÔB N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HOVÝCH MIESTACH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. Predávajúci na trhových miestach je povinný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a) ozna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svoje predajné zariadenie menom fyzickej alebo právnickej osoby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obchodným názvom, sídlom, menom zodpovedného vedúceho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b) predá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len na predajnom mieste, ktoré má ur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é správcom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c) dodržia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hygienické, veterinárne a bezpe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nostné predpisy v oblasti ochrany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spotrebi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a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d) uvádz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o predávanom tovare len pravdivé údaje, riadne informo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o vlastnostiach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predávaných výrobkov a s oh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adom na povahu výrobku oboznám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kupujúceh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s návodom na obsluhu a zvláštnymi technickými pravidlami a v prípadoch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ustanovených zákonom riadne vypln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záru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ný list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e) vysporiad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reklamácie spotrebi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ov pod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a platných predpisov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f) predá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výrobky v správnej hmotnosti, miere alebo množstve a umožn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kupujúcemu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prekontrolo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si správnos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týchto údajov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g) dodržia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podmienky pre predaj zdravotne nezávadného tovaru - u zeleniny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maximálne prípustné množstvo dusi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nanov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ch) použí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elektronickú registra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nú pokladnicu pod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a osobitných predpisov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h) zre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ne ozna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predávané výrobky a poskytované služby cenou a akostnou triedou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zabezpe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predaj v súlade s cenovými predpismi a ceny správne 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tova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i) umožn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orgánom dozoru vykonanie kontroly dodržiavania stanovených podmienok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predaja tovaru a podriad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sa rozhodnutiam kontrolného orgánu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j) na požiadanie orgánu dozoru predlož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potrebné platné doklady, pod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a charakteru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predaja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ab/>
        <w:t>a. ob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ansky preukaz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b. živnostenské oprávnenie, výpis z obchodného registra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c. pracovnú zmluvu (originál alebo overenú kópiu) a overenú kópiu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 xml:space="preserve">    živnostenského oprávnenia, ak predávajúci sám nemá povolenie k podnikaniu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d. dodací list, faktúru o nadobudnutí tovaru so všetkými predpísaným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ab/>
        <w:t xml:space="preserve">    náležitos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ami k tovaru (doklad sa nevyžaduje ak ide o predaj vlastných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ab/>
        <w:t xml:space="preserve">    použitých výrobkov ob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anmi v primeranom množstve medzi sebou)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e. doklad o nadobudnutí predávaného tovaru, ak správca nadobudne podozrenie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ab/>
        <w:t xml:space="preserve">    že predávané výrobky pochádzajú z inej vlastnej drobnej pestova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skej aleb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ab/>
        <w:t xml:space="preserve">    chova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 xml:space="preserve">skej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nnosti alebo doklad o oprávnenom nadobudnutí predávaných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ab/>
        <w:t xml:space="preserve">    lesných plodín a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ny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f. zdravotný preukaz, ak to vyžaduje charakter predávaného tovaru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g. povolenie na predaj a/alebo doklad o úhrade za trhové miesto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ab/>
        <w:t>h. pri predaji húb, osved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ie o odbornej spôsobilosti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ab/>
        <w:t>i. fyzická osoba a právnická osoba oprávnená na podnikanie musí predloži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 xml:space="preserve">   rozhodnutie Regionálneho úradu verejného zdravotníctva, ktorým je povolený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 xml:space="preserve">   ambulantný predaj potravín, pokrmov, nápojov zo stánkov, z motorových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ab/>
        <w:t xml:space="preserve">   vozidiel, z automatov ( § 13 zák.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 355/2007 Z. z.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. Ostatné podmienky pre predaj potravinárskych výrobkov, pokrmov a nápojov je povinný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zabezpe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prevádzkovat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ľ </w:t>
      </w:r>
      <w:r>
        <w:rPr>
          <w:rFonts w:eastAsia="Times New Roman" w:cs="Times New Roman"/>
        </w:rPr>
        <w:t>ambulantného predaja v súlade s platnou legislatívou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</w:t>
      </w:r>
      <w:r>
        <w:rPr>
          <w:rFonts w:eastAsia="Times New Roman" w:cs="Times New Roman"/>
          <w:b/>
          <w:bCs/>
        </w:rPr>
        <w:t>l. VII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 xml:space="preserve">PRAVIDLÁ DODRŽIAVANIA 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</w:t>
      </w:r>
      <w:r>
        <w:rPr>
          <w:rFonts w:eastAsia="Times New Roman" w:cs="Times New Roman"/>
          <w:b/>
          <w:bCs/>
        </w:rPr>
        <w:t>ISTOTY A HYGIENY PRI PREDAJI VÝROBKOV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 POSKYTOVANÍ SLUŽIEB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1. Predávajúci je povinný udržia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miesto predaja výrobkov a poskytovania služieb a jeh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bezprostredné okolie v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stote p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as predaja a po jeho skon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í zanech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miesto predaja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sté a upratané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2. Predávajúci musí vyl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z predaja ovocie, zeleninu, lesné plody a iné požívatiny, ktoré sú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ast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ne narušené alebo zjavne znehodnotené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3. Predávajúci je povinný pri predaji ovocia, zeleniny a lesných plodín zabezpe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, aby bol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 xml:space="preserve">istené, zbavené hliny a vädnúcich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astí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4. Predávaný tovar je predávajúci povinný pln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do hygienicky nezávadných obalov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5. Predávajúci je povinný m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 xml:space="preserve">pri predaji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stý odev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6. Predávajúci nesmie tovar predá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zo zeme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</w:t>
      </w:r>
      <w:r>
        <w:rPr>
          <w:rFonts w:eastAsia="Times New Roman" w:cs="Times New Roman"/>
          <w:b/>
          <w:bCs/>
        </w:rPr>
        <w:t>l. IX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MBULANTNÝ PREDAJ VÝROBKOV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. Predajná, resp. prevádzková doba ambulantného predaja sa stanoví v povolení na predaj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výrobkov a poskytovanie služieb na trhovom mieste, ktoré vydá obec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2. Povo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ovanie ambulantného predaja na verejných priestranstvách sa riadi aj ustanoveniam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platného všeobecného záväzného nariadenia obce Čičmany  o miestnej dani na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území obce za užívanie verejného priestranstva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3. Ambulantný predaj pri cestách a mimo obce sa zakazuje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</w:t>
      </w:r>
      <w:r>
        <w:rPr>
          <w:rFonts w:eastAsia="Times New Roman" w:cs="Times New Roman"/>
          <w:b/>
          <w:bCs/>
        </w:rPr>
        <w:t>l. X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RGÁNY DOZORU A SANKC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. Dozor nad dodržiavaním tohto trhového poriadku vykonávajú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a) Slovenská obchodná inšpekcia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b) Orgány úradnej kontroly potravín, ak ide o predaj potravín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c) Obec Čičmany  a hlavný kontrolór obce Čičmany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2. Orgán dozoru uloží pokutu do výšky 17 000 eur fyzickej osobe – podnika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ovi aleb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právnickej osobe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 xml:space="preserve">a) ktorá zriadila trhovisko bez povolenia (§ 3 ods. 1 zákona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 178/1998 Z.z), aleb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správcovi trhoviska za porušenie povinností pod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 xml:space="preserve">a § 5 ods. 1 a 3 zákona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 178/1998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Z. z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b) ktorá predáva výrobky a poskytuje služby na trhovisku bez povolenia (§ 3 ods. 3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 xml:space="preserve">zákona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 178/1998 Z.z.), alebo ktorá predáva na trhovisku výrobky, ktorých predaj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 xml:space="preserve">je zakázaný (§ 6 zákona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 178/1998 Z.z.), alebo ktoré nie sú ur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é obcou na predaj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 xml:space="preserve">(§ 7 ods. 1 zákona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 178/1998 Z.z.), alebo predáva výrobky, ktoré sa môžu predáva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len v prevádzkar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 w:cs="Times New Roman"/>
        </w:rPr>
        <w:t>ach trhovísk, v stánkoch s trvalým stanoviš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om, na príležitostných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trhoch, pred prevádzkar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 w:cs="Times New Roman"/>
        </w:rPr>
        <w:t>ou jej prevádzkova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om, a v pojazdných predajniach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mimo takto ur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 xml:space="preserve">ených miest (§ 7 ods. 2 zákona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 178/1998 Z.z.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3. Priestupku sa dopustí fyzická osoba, ktorá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a) zriadila trhové miesto bez povolenia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b) predáva výrobky a poskytuje služby na trhovom mieste bez povolenia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c) predáva na trhovom mieste výrobky, ktorých predaj je zakázaný alebo ktoré nie sú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obcou ur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é na predaj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d) predáva výrobky, ktoré sa môžu predá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len v prevádzkar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 w:cs="Times New Roman"/>
        </w:rPr>
        <w:t>ach tržníc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v prevádzkar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 w:cs="Times New Roman"/>
        </w:rPr>
        <w:t>ach trhovísk, v stánkoch s trvalým stanoviš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om, na príležitostných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trhoch, pred prevádzkar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 w:cs="Times New Roman"/>
        </w:rPr>
        <w:t>ou jej prevádzkova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om a v pojazdných predajniach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mimo takto ur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ých miest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>e) poruší zákaz ambulantného predaja pri cestách a dia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niciach mimo mesta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4. Za priestupok sa uloží pokuta do 8 000 eur, v blokovom konaní možno ulož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z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priestupok pokutu do 4 000 eur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5. Pokuty uložené obcou sú príjmom obce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6. Orgán dozoru opatrením na mieste zakáže predaj výrobkov a poskytovanie služieb n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trhových miestach fyzickej osobe alebo právnickej osobe, ktorá bez povolenia zriadil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trhové miesto alebo bez povolenia predáva výrobky alebo poskytuje služby na trhovom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mieste alebo porušuje povinnosti predávajúcich na trhových miestach pod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a § 11 zákona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 178/1998 Z.z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7. Opatrenie oznámi orgán dozoru poruši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 xml:space="preserve">ovi ústne a vyhotoví o 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 w:cs="Times New Roman"/>
        </w:rPr>
        <w:t>om na mieste písomný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záznam, ktorý odovzdá poruši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ovi. Poki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ľ </w:t>
      </w:r>
      <w:r>
        <w:rPr>
          <w:rFonts w:eastAsia="Times New Roman" w:cs="Times New Roman"/>
        </w:rPr>
        <w:t>porušit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ľ </w:t>
      </w:r>
      <w:r>
        <w:rPr>
          <w:rFonts w:eastAsia="Times New Roman" w:cs="Times New Roman"/>
        </w:rPr>
        <w:t>s opatrením nesúhlasí, môže prot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nemu pod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do troch dní odo d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 w:cs="Times New Roman"/>
        </w:rPr>
        <w:t>a jeho oznámenia písomné námietky. O námietk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rozhodne do piatich pracovných dní odo d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 w:cs="Times New Roman"/>
        </w:rPr>
        <w:t>a ich doru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ia starosta obce, ak je orgánom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dozoru obec. Námietky nemajú odkladný 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nok.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</w:t>
      </w:r>
      <w:r>
        <w:rPr>
          <w:rFonts w:eastAsia="Times New Roman" w:cs="Times New Roman"/>
          <w:b/>
          <w:bCs/>
        </w:rPr>
        <w:t>l. XI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ZÁVERE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</w:t>
      </w:r>
      <w:r>
        <w:rPr>
          <w:rFonts w:eastAsia="Times New Roman" w:cs="Times New Roman"/>
          <w:b/>
          <w:bCs/>
        </w:rPr>
        <w:t>NÉ USTANOVE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1. Poki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ľ </w:t>
      </w:r>
      <w:r>
        <w:rPr>
          <w:rFonts w:eastAsia="Times New Roman" w:cs="Times New Roman"/>
        </w:rPr>
        <w:t xml:space="preserve">v tomto nariadení nie je podrobnejšia úprava platia príslušné ustanovenia zákona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 178/1998 Z.z. o podmienkach predaja výrobkov a poskytovania služieb na trhových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miestach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2. Toto nariadenie bolo schválené uznesením Obecného zastupi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 xml:space="preserve">stva v Čičmanoch 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 ........... zo d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 w:cs="Times New Roman"/>
        </w:rPr>
        <w:t>a ............. 2015.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3. Toto nariadenie nadobúda 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nnos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d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 w:cs="Times New Roman"/>
        </w:rPr>
        <w:t>a 1.1.2016. D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 w:cs="Times New Roman"/>
        </w:rPr>
        <w:t>om 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nnosti tohto nariadenia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stráca platnos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 xml:space="preserve">nariadenie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 1/2011 o podmienkach predaja výrobkov a poskytovaní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služieb na trhových miestach na území Obce Čičmany 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Návrh VZN: - vyvesené na úradnej tabuli obce d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 w:cs="Times New Roman"/>
        </w:rPr>
        <w:t>a: 3.6..2016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</w:rPr>
        <w:t>- zverejnené na internetovej adrese obce dňa: 3.6.2016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Návrh VZN zvesené z úradnej tabule obce d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 w:cs="Times New Roman"/>
        </w:rPr>
        <w:t xml:space="preserve">a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VZN schválené Obecným zastupiteľstvom v Čičmanoch  dňa ........pod č.: 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VZN vyvesené na úradnej tabuli obce Čičmany  dňa 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VZN zvesené z úradnej tabule obce Čičmany  dňa .....................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V Čičmanoch dňa 2.6.2016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</w:rPr>
        <w:t>Mgr. Natália Dubnicayová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</w:rPr>
        <w:t>starostka obce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Znakyprepoznmkupodiarou">
    <w:name w:val="Znaky pre poznámku pod čiarou"/>
    <w:basedOn w:val="Predvolenpsmoodsek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39:00Z</dcterms:created>
  <dc:creator>HOME</dc:creator>
  <dc:description/>
  <cp:keywords/>
  <dc:language>en-US</dc:language>
  <cp:lastModifiedBy>HOME</cp:lastModifiedBy>
  <dcterms:modified xsi:type="dcterms:W3CDTF">2016-06-02T14:02:00Z</dcterms:modified>
  <cp:revision>4</cp:revision>
  <dc:subject/>
  <dc:title>NÁVRH</dc:title>
</cp:coreProperties>
</file>