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4740"/>
        <w:gridCol w:w="2580"/>
      </w:tblGrid>
      <w:tr>
        <w:trPr>
          <w:trHeight w:val="52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íloha č.1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jný obstarávateľ: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bec Čičmany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ov zákazky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spacing w:before="60" w:after="60"/>
              <w:rPr/>
            </w:pPr>
            <w:r>
              <w:rPr>
                <w:b w:val="false"/>
                <w:bCs w:val="false"/>
              </w:rPr>
              <w:t>Revitalizácia zelene v obci a na  miestnom cintorína pre projekt s názvom: „Skrášlime si miesto posledného odpočinku“ v rámci podpory z Environmentálneho fondu.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4340"/>
        <w:gridCol w:w="1440"/>
        <w:gridCol w:w="1440"/>
        <w:gridCol w:w="1440"/>
      </w:tblGrid>
      <w:tr>
        <w:trPr>
          <w:trHeight w:val="5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.č.</w:t>
            </w:r>
          </w:p>
        </w:tc>
        <w:tc>
          <w:tcPr>
            <w:tcW w:w="4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nožstvo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ednotková cena s DPH (€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uma s DPH(€)</w:t>
            </w:r>
          </w:p>
        </w:tc>
      </w:tr>
      <w:tr>
        <w:trPr>
          <w:trHeight w:val="70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gus sylvatica Purple Fountain (150-170cm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xus sempervirens(10-15cm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us bac. Fastigiata ( 30-40cm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kop jám – stromy vrátane hnojenia, zemin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kop jám – kry vrátane hnojenia, zemin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ly k stromom + úväzok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kladka mulčovacej textílie vrátane materiálu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lčovanie výsadby kokosovou tkaninou vrátane materiálu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otostrih na ošetrenie výsadby. súčasnej i novej Husqarna 122HD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Zábradlie ku schodisku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krytie schodov – rozmery 200cm dĺžka x 150cm hĺbka. Vrátane materiálu a montáž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rava schodiska, betón, izolácia, povrchová úprava. Vrátane materiálu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rava asfaltového chodníka. Vrátane materiálu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CENA CELKOM S DPH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Názov uchádzača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Sídlo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5664" w:firstLine="708"/>
        <w:rPr>
          <w:sz w:val="22"/>
          <w:szCs w:val="20"/>
        </w:rPr>
      </w:pPr>
      <w:r>
        <w:rPr>
          <w:sz w:val="22"/>
          <w:szCs w:val="20"/>
        </w:rPr>
        <w:t>Podpis a pečiatka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Predvolenpsmoodseku">
    <w:name w:val="Predvolené písmo odseku"/>
    <w:qFormat/>
    <w:rPr/>
  </w:style>
  <w:style w:type="character" w:styleId="CharChar2">
    <w:name w:val=" Char Char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1">
    <w:name w:val=" Char Char1"/>
    <w:qFormat/>
    <w:rPr>
      <w:rFonts w:ascii="Calibri" w:hAnsi="Calibri" w:eastAsia="Times New Roman" w:cs="Times New Roman"/>
      <w:b/>
      <w:bCs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itext">
    <w:name w:val="Označiť text"/>
    <w:basedOn w:val="Normal"/>
    <w:qFormat/>
    <w:pPr>
      <w:autoSpaceDE w:val="false"/>
      <w:ind w:left="-300" w:right="2104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02:00Z</dcterms:created>
  <dc:creator>Cimermanova</dc:creator>
  <dc:description/>
  <cp:keywords/>
  <dc:language>en-US</dc:language>
  <cp:lastModifiedBy>HOME</cp:lastModifiedBy>
  <cp:lastPrinted>2013-06-05T15:52:00Z</cp:lastPrinted>
  <dcterms:modified xsi:type="dcterms:W3CDTF">2015-05-15T09:02:00Z</dcterms:modified>
  <cp:revision>2</cp:revision>
  <dc:subject/>
  <dc:title>Príloha č</dc:title>
</cp:coreProperties>
</file>