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843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708"/>
          <w:tab w:val="left" w:pos="1843" w:leader="none"/>
        </w:tabs>
        <w:rPr>
          <w:szCs w:val="28"/>
        </w:rPr>
      </w:pPr>
      <w:r>
        <w:rPr>
          <w:szCs w:val="28"/>
        </w:rPr>
        <w:t>R o k o v a c í   p o r i a d o k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stavebnej komisie, komisie verejného poriadku a životného prostredia  Obecného zastupiteľstva obce Čičmany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bCs/>
        </w:rPr>
        <w:t>Článok I</w:t>
      </w:r>
    </w:p>
    <w:p>
      <w:pPr>
        <w:pStyle w:val="Heading7"/>
        <w:rPr/>
      </w:pPr>
      <w:r>
        <w:rPr/>
        <w:t>Úvodné ustanovenie</w:t>
      </w:r>
    </w:p>
    <w:p>
      <w:pPr>
        <w:pStyle w:val="Heading7"/>
        <w:ind w:left="360" w:hanging="0"/>
        <w:jc w:val="both"/>
        <w:rPr/>
      </w:pPr>
      <w:r>
        <w:rPr/>
      </w:r>
    </w:p>
    <w:p>
      <w:pPr>
        <w:pStyle w:val="Heading7"/>
        <w:numPr>
          <w:ilvl w:val="0"/>
          <w:numId w:val="3"/>
        </w:numPr>
        <w:jc w:val="both"/>
        <w:rPr/>
      </w:pPr>
      <w:r>
        <w:rPr/>
        <w:t>Rokovací poriadok stavebnej komisie obecného  zastupiteľstva obce Čičmany  ( ďalej len „komisia“) upravuje zloženie komisie, spôsob rokovania komisie, prijímanie uznesenia a stanovísk komisie, ako aj spôsob ich vyhotovenia a doručov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iu zriadilo obecné  zastupiteľstvo obce Čičmany  (ďalej len  „obecné zastupiteľstvo“)  svojím uznesením č. z 12. decembra  201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8"/>
        <w:ind w:left="360" w:hanging="0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Normal"/>
        <w:ind w:left="360" w:hanging="0"/>
        <w:jc w:val="center"/>
        <w:rPr/>
      </w:pPr>
      <w:r>
        <w:rPr/>
        <w:t>Zloženie komisi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Zarkazkladnhotextu2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0"/>
        </w:rPr>
        <w:t>Členmi komisie sú poslanci obecného zastupiteľstva a odborníci z  radov obyvateľov obce Čičmany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Členov komisie volí a odvoláva obecné zastupiteľstv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čet členov komisie 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edseda komisie: poslanec OZ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unkčné obdobie členov komisie je totožné s funkčným obdobím obecného zastupiteľstva.</w:t>
      </w:r>
    </w:p>
    <w:p>
      <w:pPr>
        <w:pStyle w:val="Normal"/>
        <w:rPr/>
      </w:pPr>
      <w:r>
        <w:rPr/>
      </w:r>
    </w:p>
    <w:p>
      <w:pPr>
        <w:pStyle w:val="Heading8"/>
        <w:ind w:left="360" w:hanging="0"/>
        <w:rPr>
          <w:b/>
          <w:b/>
          <w:bCs/>
        </w:rPr>
      </w:pPr>
      <w:r>
        <w:rPr>
          <w:b/>
          <w:bCs/>
        </w:rPr>
        <w:t>Čl. III</w:t>
      </w:r>
    </w:p>
    <w:p>
      <w:pPr>
        <w:pStyle w:val="Normal"/>
        <w:ind w:left="360" w:hanging="0"/>
        <w:jc w:val="center"/>
        <w:rPr/>
      </w:pPr>
      <w:r>
        <w:rPr/>
        <w:t>Predseda komisi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Zarkazkladnhotextu2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0"/>
        </w:rPr>
        <w:t>Na čele komisie je predseda komisie – poslanec, ktorého hlasovaním volí a odvoláva obecné zastupiteľstv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dseda komisi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ostavuje spolu s členmi komisie návrh plánu činnosti, ktorý predkladá komisii na schváleni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iadi a organizuje prácu komisie, zvoláva jej zasadania, vedie ich a   pripravuje program zasadania,</w:t>
      </w:r>
    </w:p>
    <w:p>
      <w:pPr>
        <w:pStyle w:val="Normal"/>
        <w:numPr>
          <w:ilvl w:val="1"/>
          <w:numId w:val="4"/>
        </w:numPr>
        <w:rPr/>
      </w:pPr>
      <w:r>
        <w:rPr/>
        <w:t>organizuje spoluprácu komisie s ďalšími komisiami obecného zastupiteľstva,</w:t>
      </w:r>
    </w:p>
    <w:p>
      <w:pPr>
        <w:pStyle w:val="Normal"/>
        <w:numPr>
          <w:ilvl w:val="1"/>
          <w:numId w:val="4"/>
        </w:numPr>
        <w:rPr/>
      </w:pPr>
      <w:r>
        <w:rPr/>
        <w:t>zodpovedá za organizačno-technické zabezpečenie zasadania komisie,</w:t>
      </w:r>
    </w:p>
    <w:p>
      <w:pPr>
        <w:pStyle w:val="Normal"/>
        <w:numPr>
          <w:ilvl w:val="1"/>
          <w:numId w:val="4"/>
        </w:numPr>
        <w:rPr/>
      </w:pPr>
      <w:r>
        <w:rPr/>
        <w:t>zodpovedá za vyhotovenie zápisníc, návrhov uznesení a stanovísk zo zasadanie komisie,</w:t>
      </w:r>
    </w:p>
    <w:p>
      <w:pPr>
        <w:pStyle w:val="Normal"/>
        <w:numPr>
          <w:ilvl w:val="1"/>
          <w:numId w:val="4"/>
        </w:numPr>
        <w:rPr/>
      </w:pPr>
      <w:r>
        <w:rPr/>
        <w:t>sleduje realizáciu komisiou navrhnutých a obecným zastupiteľstvom schválených uznesení, o čom na zasadaniach komisie informuje ostatných členov komisie,</w:t>
      </w:r>
    </w:p>
    <w:p>
      <w:pPr>
        <w:pStyle w:val="Normal"/>
        <w:numPr>
          <w:ilvl w:val="1"/>
          <w:numId w:val="4"/>
        </w:numPr>
        <w:rPr/>
      </w:pPr>
      <w:r>
        <w:rPr/>
        <w:t>zakladá všetky materiály a dokumentáciu z činnosti komisi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stupuje komisiu navonok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dpisuje  zápisnicu z rokovania komisie a jej  uznesenia a stanoviská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vrhuje odmeny členom komisie podľa  Zásad odmeňovania poslancov, starostu a ďalších občanov za ich prácu v komisii obecného zastupiteľstv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ôže navrhnúť odvolanie člena komisie, ak sa tri razy po sebe bez ospravedlnenia nezúčastní zasadania komisie, alebo sa po dobu dlhšiu ako 6 mesiacov nezúčastňuje na činnosti komis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4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predseda komisie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84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stupuje v plnom rozsahu predsedu komisie počas doby, keď tento zo   </w:t>
      </w:r>
    </w:p>
    <w:p>
      <w:pPr>
        <w:pStyle w:val="TextBody"/>
        <w:tabs>
          <w:tab w:val="clear" w:pos="708"/>
          <w:tab w:val="left" w:pos="1843" w:leader="none"/>
        </w:tabs>
        <w:ind w:left="10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závažných dôvodov nemôže funkciu vykonávať,</w:t>
      </w:r>
    </w:p>
    <w:p>
      <w:pPr>
        <w:pStyle w:val="TextBody"/>
        <w:tabs>
          <w:tab w:val="clear" w:pos="708"/>
          <w:tab w:val="left" w:pos="1843" w:leader="none"/>
        </w:tabs>
        <w:ind w:left="10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  zabezpečuje ďalšie úlohy, ktorým ho predseda poverí.</w:t>
      </w:r>
    </w:p>
    <w:p>
      <w:pPr>
        <w:pStyle w:val="TextBody"/>
        <w:tabs>
          <w:tab w:val="clear" w:pos="708"/>
          <w:tab w:val="left" w:pos="1843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xtBody"/>
        <w:tabs>
          <w:tab w:val="clear" w:pos="708"/>
          <w:tab w:val="left" w:pos="1843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tabs>
          <w:tab w:val="clear" w:pos="708"/>
          <w:tab w:val="left" w:pos="1843" w:leader="none"/>
        </w:tabs>
        <w:ind w:left="36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</w:rPr>
        <w:t>Čl. IV</w:t>
      </w:r>
    </w:p>
    <w:p>
      <w:pPr>
        <w:pStyle w:val="TextBody"/>
        <w:tabs>
          <w:tab w:val="clear" w:pos="708"/>
          <w:tab w:val="left" w:pos="1843" w:leader="none"/>
        </w:tabs>
        <w:ind w:left="36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Členovia komisie</w:t>
      </w:r>
    </w:p>
    <w:p>
      <w:pPr>
        <w:pStyle w:val="TextBody"/>
        <w:tabs>
          <w:tab w:val="clear" w:pos="708"/>
          <w:tab w:val="left" w:pos="1843" w:leader="none"/>
        </w:tabs>
        <w:ind w:left="36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szCs w:val="20"/>
        </w:rPr>
        <w:t>Členovia komisie majú právo a povinnosť zúčastňovať sa na zasadaniach komisie, predkladať návrhy a pripomienky, uplatňovať svoje poznatky a skúsenosti a obhajovať oprávnené záujmy obyvateľov obce Čičmany 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43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eúčasť na zasadaní komisie ospravedlňuje člen komisie vopred predsedovi komisi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43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Členovia komisie môžu byť predsedom, alebo komisiou poverovaní osobitnými úlohami patriacimi do pôsobnosti komisie.</w:t>
      </w:r>
    </w:p>
    <w:p>
      <w:pPr>
        <w:pStyle w:val="TextBody"/>
        <w:tabs>
          <w:tab w:val="clear" w:pos="708"/>
          <w:tab w:val="left" w:pos="1843" w:leader="none"/>
        </w:tabs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tabs>
          <w:tab w:val="clear" w:pos="708"/>
          <w:tab w:val="left" w:pos="1843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tabs>
          <w:tab w:val="clear" w:pos="708"/>
          <w:tab w:val="left" w:pos="1843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</w:rPr>
        <w:t>Čl. V</w:t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sadanie komisie</w:t>
      </w:r>
    </w:p>
    <w:p>
      <w:pPr>
        <w:pStyle w:val="TextBody"/>
        <w:tabs>
          <w:tab w:val="clear" w:pos="708"/>
          <w:tab w:val="left" w:pos="1843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szCs w:val="20"/>
        </w:rPr>
        <w:t>Komisia zasadá podľa potreby, najmenej však 1 x za 2 mesiace, prípadne v termínoch určených pracovným plánom jej činnosti, ktorý je zostavený v súlade s plánom práce obecného zastupiteľstva. Termín zasadnutia spresní podľa potreby predseda komisi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szCs w:val="20"/>
        </w:rPr>
        <w:t>Program rokovania komisie navrhuje jej predseda v súlade s plánom činnosti komisie, s úlohami, ktoré súvisia s prípravou rokovania orgánov obce, s úlohami, ktoré vyplynú z uznesení obecného zastupiteľstva, ako aj s pôsobnosťou komisi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43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 materiálom pripravovaným na rokovanie oboznámi komisiu predkladateľ alebo spracovateľ materiál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szCs w:val="20"/>
        </w:rPr>
        <w:t>Zasadanie komisie zvoláva a vedie jej predseda. Predseda je povinný zasadanie zvolať do 7 dní aj v prípade, ak o to požiada najmenej jedna tretina členov komisie alebo starosta obce. Ak to neurobí, zasadanie zvolá starost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43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misia rokuje spravidla na základe písomných materiálov, ktoré zabezpečujú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843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verení členovia komisie jednotlivo alebo v skupinách, na základe vlastných poznatkov alebo poslaneckých prieskumov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843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mestnanci obecného úradu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szCs w:val="20"/>
        </w:rPr>
        <w:t xml:space="preserve">orgány organizácie alebo inštitúcie, s ktorými bolo spracovanie materiálu dohodnuté, alebo bol materiál od nich vyžiadaný..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szCs w:val="20"/>
        </w:rPr>
        <w:t>Miestnosť pre zasadnutie komisie poskytne obecný úrad.</w:t>
      </w:r>
    </w:p>
    <w:p>
      <w:pPr>
        <w:pStyle w:val="TextBody"/>
        <w:tabs>
          <w:tab w:val="clear" w:pos="708"/>
          <w:tab w:val="left" w:pos="1843" w:leader="none"/>
        </w:tabs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tabs>
          <w:tab w:val="clear" w:pos="708"/>
          <w:tab w:val="left" w:pos="1843" w:leader="none"/>
        </w:tabs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tabs>
          <w:tab w:val="clear" w:pos="708"/>
          <w:tab w:val="left" w:pos="1843" w:leader="none"/>
        </w:tabs>
        <w:ind w:left="36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</w:rPr>
        <w:t>Čl. VI</w:t>
      </w:r>
    </w:p>
    <w:p>
      <w:pPr>
        <w:pStyle w:val="TextBody"/>
        <w:tabs>
          <w:tab w:val="clear" w:pos="708"/>
          <w:tab w:val="left" w:pos="1843" w:leader="none"/>
        </w:tabs>
        <w:ind w:left="36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znesenie komisie</w:t>
      </w:r>
    </w:p>
    <w:p>
      <w:pPr>
        <w:pStyle w:val="TextBody"/>
        <w:tabs>
          <w:tab w:val="clear" w:pos="708"/>
          <w:tab w:val="left" w:pos="1843" w:leader="none"/>
        </w:tabs>
        <w:ind w:left="36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znesenie komisia spravidla prijíma, ak ide o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szCs w:val="20"/>
        </w:rPr>
        <w:t>požiadavku, podnet, návrh alebo odporúčanie, najmä pre starostu, obecné zastupiteľstvo a hlavného kontrolóra, ktoré komisia sama vypracovala alebo iniciuje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szCs w:val="20"/>
        </w:rPr>
        <w:t>úlohu pre člena alebo členov komis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misia je spôsobilá uznášať sa ak je prítomná nadpolovičná väčšina  členov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znesenie komisie je prijaté ak za neho hlasuje nadpolovičná väčšina prítomných členov komis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szCs w:val="20"/>
        </w:rPr>
        <w:t>Každý člen komisie má právo uviesť v zázname z rokovania svoje stanovisko odchylné pod prijatého uznesenia.</w:t>
      </w:r>
    </w:p>
    <w:p>
      <w:pPr>
        <w:pStyle w:val="TextBody"/>
        <w:tabs>
          <w:tab w:val="clear" w:pos="708"/>
          <w:tab w:val="left" w:pos="1843" w:leader="none"/>
        </w:tabs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tabs>
          <w:tab w:val="clear" w:pos="708"/>
          <w:tab w:val="left" w:pos="1843" w:leader="none"/>
        </w:tabs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tabs>
          <w:tab w:val="clear" w:pos="708"/>
          <w:tab w:val="left" w:pos="1843" w:leader="none"/>
        </w:tabs>
        <w:ind w:left="36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</w:rPr>
        <w:t>Čl. VII</w:t>
      </w:r>
    </w:p>
    <w:p>
      <w:pPr>
        <w:pStyle w:val="TextBody"/>
        <w:tabs>
          <w:tab w:val="clear" w:pos="708"/>
          <w:tab w:val="left" w:pos="1843" w:leader="none"/>
        </w:tabs>
        <w:ind w:left="36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anovisko komisie</w:t>
      </w:r>
    </w:p>
    <w:p>
      <w:pPr>
        <w:pStyle w:val="TextBody"/>
        <w:tabs>
          <w:tab w:val="clear" w:pos="708"/>
          <w:tab w:val="left" w:pos="1843" w:leader="none"/>
        </w:tabs>
        <w:ind w:left="36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szCs w:val="20"/>
        </w:rPr>
        <w:t>Stanovisko komisia zaujíma spravidla k materiálu, ktorý sama nevypracovala ani neiniciovala, ale bude predmetom rokovania starostu obce alebo obecného zastupiteľstva  a komisia bola požiadaná aby sa k nemu vyjadrila, prípadne jej právo vyjadriť sa vyplynulo zo štatútu obce Čičmany , rokovacieho poriadku obecného zastupiteľstva  alebo z náplne činnosti komis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43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misia je spôsobilá zaujať stanovisko aj vtedy, ak sa jej zasadnutia zúčastní menej ako jedna tretina členov komisie. Toto však treba uviesť v zázname z rokova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43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anovisko komisie je prijaté vtedy, ak za neho hlasuje nadpolovičná väčšina prítomných členov komisie.</w:t>
      </w:r>
    </w:p>
    <w:p>
      <w:pPr>
        <w:pStyle w:val="TextBody"/>
        <w:tabs>
          <w:tab w:val="clear" w:pos="708"/>
          <w:tab w:val="left" w:pos="1843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</w:rPr>
        <w:t>Čl. VIII</w:t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oločné ustanovenia</w:t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szCs w:val="20"/>
        </w:rPr>
        <w:t>Predseda komisie je oprávnený pozastaviť uznesenie alebo stanovisko komisie, ak je v rozpore so všeobecne záväzným právnym predpisom alebo uznesením obecného zastupiteľstva. Ak vec nedorieši komisia, postúpi ju na rozhodnutie obecnému zastupiteľstv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szCs w:val="20"/>
        </w:rPr>
        <w:t>O priebehu zasadania komisie sa vyhotovuje zápisnica, ktorá sa doručuje členom komisie a starostovi obce. Zápisnicu vyhotoví poverený člen komisie najneskôr do troch dní po zasadaní komisi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szCs w:val="20"/>
        </w:rPr>
        <w:t>Za písomné vyhotovenie uznesení a stanovísk zo zasadaní komisie zodpovedá predseda komisie ktorý zodpovedá  aj za doručenie uznesení a stanovísk všetkým členom komisie. Originál uznesenia alebo stanoviska podpisuje predseda  komisie najneskôr na druhý deň po zasadaní komisi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43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 uloženie originálov uznesení a stanovísk komisie, spolu so všetkými podkladovými materiálmi jednotlivých zasadaní komisie, zodpovedá   predseda komisi</w:t>
      </w:r>
    </w:p>
    <w:p>
      <w:pPr>
        <w:pStyle w:val="TextBody"/>
        <w:tabs>
          <w:tab w:val="clear" w:pos="708"/>
          <w:tab w:val="left" w:pos="1843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tabs>
          <w:tab w:val="clear" w:pos="708"/>
          <w:tab w:val="left" w:pos="1843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843" w:leader="none"/>
        </w:tabs>
        <w:ind w:left="36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</w:rPr>
        <w:t>Čl. IX</w:t>
      </w:r>
    </w:p>
    <w:p>
      <w:pPr>
        <w:pStyle w:val="TextBody"/>
        <w:tabs>
          <w:tab w:val="clear" w:pos="708"/>
          <w:tab w:val="left" w:pos="1843" w:leader="none"/>
        </w:tabs>
        <w:ind w:left="36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áverečné ustanovenia</w:t>
      </w:r>
    </w:p>
    <w:p>
      <w:pPr>
        <w:pStyle w:val="TextBody"/>
        <w:tabs>
          <w:tab w:val="clear" w:pos="708"/>
          <w:tab w:val="left" w:pos="1843" w:leader="none"/>
        </w:tabs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43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Všetky dotknuté osoby sú povinné riadiť sa týmto rokovacím poriadkom </w:t>
      </w:r>
    </w:p>
    <w:p>
      <w:pPr>
        <w:pStyle w:val="TextBody"/>
        <w:tabs>
          <w:tab w:val="clear" w:pos="708"/>
          <w:tab w:val="left" w:pos="1843" w:leader="none"/>
        </w:tabs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a dodržiavať jeho ustanov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43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ento rokovací poriadok bol prerokovaní na zasadnutí obecného zastupiteľstva  </w:t>
      </w:r>
    </w:p>
    <w:p>
      <w:pPr>
        <w:pStyle w:val="TextBody"/>
        <w:tabs>
          <w:tab w:val="clear" w:pos="708"/>
          <w:tab w:val="left" w:pos="1843" w:leader="none"/>
        </w:tabs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dňa 12.12.2014  a uznesením bol zobratý na vedomie.</w:t>
      </w:r>
    </w:p>
    <w:p>
      <w:pPr>
        <w:pStyle w:val="TextBody"/>
        <w:tabs>
          <w:tab w:val="clear" w:pos="708"/>
          <w:tab w:val="left" w:pos="1843" w:leader="none"/>
        </w:tabs>
        <w:ind w:left="360" w:hanging="0"/>
        <w:rPr/>
      </w:pPr>
      <w:r>
        <w:rPr>
          <w:rFonts w:cs="Times New Roman" w:ascii="Times New Roman" w:hAnsi="Times New Roman"/>
          <w:szCs w:val="20"/>
        </w:rPr>
        <w:t>3.    Rokovací poriadok nadobúda účinnosť 12.12.2014.</w:t>
      </w:r>
    </w:p>
    <w:p>
      <w:pPr>
        <w:pStyle w:val="TextBody"/>
        <w:tabs>
          <w:tab w:val="clear" w:pos="708"/>
          <w:tab w:val="left" w:pos="1843" w:leader="none"/>
        </w:tabs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tabs>
          <w:tab w:val="clear" w:pos="708"/>
          <w:tab w:val="left" w:pos="1843" w:leader="none"/>
        </w:tabs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tabs>
          <w:tab w:val="clear" w:pos="708"/>
          <w:tab w:val="left" w:pos="1843" w:leader="none"/>
        </w:tabs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tabs>
          <w:tab w:val="clear" w:pos="708"/>
          <w:tab w:val="left" w:pos="1843" w:leader="none"/>
        </w:tabs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footerReference w:type="default" r:id="rId2"/>
      <w:type w:val="nextPage"/>
      <w:pgSz w:w="11906" w:h="16838"/>
      <w:pgMar w:left="1417" w:right="198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17:00Z</dcterms:created>
  <dc:creator>uctaren</dc:creator>
  <dc:description/>
  <cp:keywords/>
  <dc:language>en-US</dc:language>
  <cp:lastModifiedBy>HOME</cp:lastModifiedBy>
  <cp:lastPrinted>2011-02-14T08:20:00Z</cp:lastPrinted>
  <dcterms:modified xsi:type="dcterms:W3CDTF">2014-12-15T10:46:00Z</dcterms:modified>
  <cp:revision>6</cp:revision>
  <dc:subject/>
  <dc:title>R o k o v a c í   p o r i a d o k</dc:title>
</cp:coreProperties>
</file>