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7"/>
        <w:gridCol w:w="1151"/>
        <w:gridCol w:w="1152"/>
        <w:gridCol w:w="815"/>
        <w:gridCol w:w="1152"/>
        <w:gridCol w:w="1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ázov polož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.j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be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PH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.j. (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P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čet m.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lož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lož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s DP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asť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é tab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učné tab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ič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m za Časť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asť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m za Časť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 za obidve ča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íloha č. 2 k výzve zo dňa 28.01.2014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zov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Vytvorenie náučného chodníka a zostavy makiet čičmianskych dreveníc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OVÁ PONU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chodný názov uchádzača:</w:t>
        <w:tab/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 sídla uchádzača:</w:t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ČO: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ena s DPH za predmet zákazky: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V ............................. dňa .............................. 2014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štatutárneho zástupcu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27:00Z</dcterms:created>
  <dc:creator>Michal</dc:creator>
  <dc:description/>
  <cp:keywords/>
  <dc:language>en-US</dc:language>
  <cp:lastModifiedBy>ludo</cp:lastModifiedBy>
  <dcterms:modified xsi:type="dcterms:W3CDTF">2014-01-29T07:39:00Z</dcterms:modified>
  <cp:revision>3</cp:revision>
  <dc:subject/>
  <dc:title>(1)</dc:title>
</cp:coreProperties>
</file>