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z w:val="22"/>
          <w:szCs w:val="22"/>
        </w:rPr>
      </w:pPr>
      <w:r>
        <w:rPr>
          <w:rFonts w:cs="Arial" w:ascii="Arial" w:hAnsi="Arial"/>
          <w:sz w:val="22"/>
          <w:szCs w:val="22"/>
        </w:rPr>
        <w:t>357/2004 Z.z.</w:t>
      </w:r>
    </w:p>
    <w:p>
      <w:pPr>
        <w:pStyle w:val="Heading2"/>
        <w:jc w:val="center"/>
        <w:rPr>
          <w:rFonts w:ascii="Arial" w:hAnsi="Arial" w:cs="Arial"/>
          <w:sz w:val="22"/>
          <w:szCs w:val="22"/>
        </w:rPr>
      </w:pPr>
      <w:r>
        <w:rPr/>
        <w:t xml:space="preserve">ÚSTAVNÝ ZÁKON </w:t>
      </w:r>
    </w:p>
    <w:p>
      <w:pPr>
        <w:pStyle w:val="Normal"/>
        <w:jc w:val="center"/>
        <w:rPr/>
      </w:pPr>
      <w:r>
        <w:rPr/>
        <w:t>z 26. mája 2004</w:t>
      </w:r>
    </w:p>
    <w:p>
      <w:pPr>
        <w:pStyle w:val="Normal"/>
        <w:rPr/>
      </w:pPr>
      <w:r>
        <w:rPr>
          <w:b/>
        </w:rPr>
        <w:t xml:space="preserve">o ochrane verejného záujmu pri výkone funkcií verejných funkcionárov </w:t>
      </w:r>
      <w:r>
        <w:rPr>
          <w:b/>
          <w:color w:val="008080"/>
        </w:rPr>
        <w:t>Zmena: 545/2005 Z.z.</w:t>
      </w:r>
      <w:r>
        <w:rPr>
          <w:b/>
        </w:rPr>
        <w:t xml:space="preserve"> Národná rada Slovenskej republiky sa uzniesla na tomto ústavnom zákone:</w:t>
      </w:r>
    </w:p>
    <w:p>
      <w:pPr>
        <w:pStyle w:val="Heading5"/>
        <w:rPr/>
      </w:pPr>
      <w:r>
        <w:rPr/>
        <w:t>Čl. 1</w:t>
        <w:br/>
        <w:t>Predmet úpravy</w:t>
      </w:r>
    </w:p>
    <w:p>
      <w:pPr>
        <w:pStyle w:val="Heading5"/>
        <w:rPr/>
      </w:pPr>
      <w:r>
        <w:rPr/>
        <w:t>Tento ústavný zákon ustanovuje</w:t>
        <w:br/>
        <w:br/>
        <w:t xml:space="preserve">a) nezlučiteľnosť funkcie verejného funkcionára s výkonom iných funkcií, zamestnaní alebo činností, </w:t>
        <w:br/>
        <w:t>b) povinnosti a obmedzenia pre verejného funkcionára na účel zamedzenia vzniku rozporu osobného záujmu verejného funkcionára s verejným záujmom pri výkone verejnej funkcie a</w:t>
        <w:br/>
        <w:t>c) zodpovednosť verejného funkcionára za nesplnenie alebo porušenie povinností a obmedzení ustanovených týmto ústavným zákonom vrátane sankcií, ktoré možno verejnému funkcionárovi za také nesplnenie alebo porušenie povinností alebo obmedzení uložiť.</w:t>
      </w:r>
    </w:p>
    <w:p>
      <w:pPr>
        <w:pStyle w:val="Heading5"/>
        <w:rPr/>
      </w:pPr>
      <w:r>
        <w:rPr/>
        <w:t>Čl. 2</w:t>
        <w:br/>
        <w:t>Pôsobnosť ústavného zákona</w:t>
        <w:br/>
        <w:t>(1) Tento ústavný zákon sa vzťahuje na funkcie</w:t>
        <w:br/>
        <w:br/>
        <w:t xml:space="preserve">a) prezidenta Slovenskej republiky, </w:t>
        <w:br/>
        <w:t xml:space="preserve">b) poslancov Národnej rady Slovenskej republiky, </w:t>
        <w:br/>
        <w:t xml:space="preserve">c) členov vlády Slovenskej republiky, </w:t>
        <w:br/>
        <w:t xml:space="preserve">d) vedúcich ústredných orgánov štátnej správy, ktorí nie sú členmi vlády Slovenskej republiky, </w:t>
        <w:br/>
        <w:t xml:space="preserve">e) sudcov Ústavného súdu Slovenskej republiky, </w:t>
        <w:br/>
        <w:t xml:space="preserve">f) predsedu a podpredsedu Najvyššieho súdu Slovenskej republiky, </w:t>
        <w:br/>
        <w:t xml:space="preserve">g) členov Súdnej rady Slovenskej republiky, </w:t>
        <w:br/>
        <w:t xml:space="preserve">h) generálneho prokurátora Slovenskej republiky, </w:t>
        <w:br/>
        <w:t xml:space="preserve">i) verejného ochrancu práv, </w:t>
        <w:br/>
        <w:t xml:space="preserve">j) predsedu a podpredsedov Najvyššieho kontrolného úradu Slovenskej republiky, </w:t>
        <w:br/>
        <w:t xml:space="preserve">k) štátnych tajomníkov, </w:t>
        <w:br/>
        <w:t xml:space="preserve">l) náčelníka Generálneho štábu ozbrojených síl Slovenskej republiky, </w:t>
        <w:br/>
        <w:t xml:space="preserve">m) riaditeľa Slovenskej informačnej služby, </w:t>
        <w:br/>
        <w:t xml:space="preserve">n) členov Bankovej rady Národnej banky Slovenska, </w:t>
        <w:br/>
        <w:t xml:space="preserve">o) starostov obcí, </w:t>
        <w:br/>
        <w:t xml:space="preserve">p) poslancov mestských zastupiteľstiev a poslancov zastupiteľstiev mestských častí v Bratislave a v Košiciach, </w:t>
        <w:br/>
        <w:t xml:space="preserve">q) predsedov vyšších územných celkov, </w:t>
        <w:br/>
        <w:t xml:space="preserve">r) poslancov zastupiteľstiev vyšších územných celkov, </w:t>
        <w:br/>
        <w:t xml:space="preserve">s) rektorov verejných vysokých škôl, </w:t>
        <w:br/>
        <w:t xml:space="preserve">t) predsedu a podpredsedu Úradu na ochranu osobných údajov, </w:t>
        <w:br/>
        <w:t xml:space="preserve">u) štatutárneho orgánu alebo členov štatutárneho orgánu verejnoprávnej televízie a verejnoprávneho rozhlasu, </w:t>
        <w:br/>
        <w:t xml:space="preserve">v) štatutárneho orgánu alebo členov štatutárneho orgánu Sociálnej poisťovne a Všeobecnej zdravotnej poisťovne, </w:t>
        <w:br/>
        <w:t xml:space="preserve">w) generálneho riaditeľa Tlačovej agentúry Slovenskej republiky, </w:t>
        <w:br/>
        <w:t xml:space="preserve">x) členov Rady pre vysielanie a retransmisiu a riaditeľa jej kancelárie, </w:t>
        <w:br/>
        <w:t xml:space="preserve">y) členov regulačnej rady, </w:t>
        <w:br/>
        <w:t xml:space="preserve">z) predsedu Telekomunikačného úradu Slovenskej republiky, </w:t>
        <w:br/>
        <w:t xml:space="preserve">za) predsedu Poštového úradu, </w:t>
        <w:br/>
      </w:r>
      <w:r>
        <w:rPr>
          <w:color w:val="008080"/>
        </w:rPr>
        <w:t xml:space="preserve">zb) štatutárneho orgánu alebo členov štatutárneho orgánu obchodných spoločností so stopercentnou majetkovou účasťou štátu, </w:t>
      </w:r>
      <w:r>
        <w:rPr/>
        <w:br/>
        <w:t>zc) riaditeľa štátneho podniku a členov dozornej rady štátneho podniku, ktorých do funkcie ustanovuje štát, a</w:t>
        <w:br/>
        <w:t xml:space="preserve">zd) členov Rady Slovenskej televízie a členov Rady Slovenského rozhlasu, </w:t>
        <w:br/>
      </w:r>
      <w:r>
        <w:rPr>
          <w:color w:val="008080"/>
        </w:rPr>
        <w:t xml:space="preserve">ze) generálneho riaditeľa Daňového riaditeľstva Slovenskej republiky, </w:t>
        <w:br/>
        <w:t xml:space="preserve">zf) predsedu správnej rady Ústavu pamäti národa, </w:t>
        <w:br/>
        <w:t xml:space="preserve">zg) generálneho riaditeľa Železníc Slovenskej republiky, </w:t>
        <w:br/>
        <w:t xml:space="preserve">zh) členov štatutárneho orgánu Exportno-importnej banky Slovenskej republiky, </w:t>
        <w:br/>
        <w:t xml:space="preserve">zi) predsedu Úradu pre dohľad nad zdravotnou starostlivosťou, </w:t>
        <w:br/>
        <w:t xml:space="preserve">zj) členov výkonného výboru Fondu národného majetku Slovenskej republiky, </w:t>
        <w:br/>
        <w:t>zk) predsedu a podpredsedu Poštového regulačného úradu.</w:t>
      </w:r>
      <w:r>
        <w:rPr/>
        <w:br/>
        <w:br/>
        <w:t>(2) Na členov Súdnej rady Slovenskej republiky sa nevzťahujú ustanovenia čl. 4 ods. 2 písm. c) až e) a ustanovenia čl. 5.</w:t>
        <w:br/>
        <w:br/>
        <w:t>(3) Na účely tohto ústavného zákona sa starostovia mestských častí v Bratislave a Košiciach považujú za starostov obce.</w:t>
      </w:r>
    </w:p>
    <w:p>
      <w:pPr>
        <w:pStyle w:val="Heading5"/>
        <w:rPr/>
      </w:pPr>
      <w:r>
        <w:rPr/>
        <w:t>Čl. 3</w:t>
        <w:br/>
        <w:t>Základné pojmy</w:t>
      </w:r>
    </w:p>
    <w:p>
      <w:pPr>
        <w:pStyle w:val="Normal"/>
        <w:spacing w:before="0" w:after="240"/>
        <w:rPr/>
      </w:pPr>
      <w:r>
        <w:rPr/>
        <w:br/>
        <w:t>(1) Verejný funkcionár je na účely tohto ústavného zákona každý, kto vykonáva funkciu uvedenú v čl. 2 ods. l. Na účely čl. 7 a 8 a na účely konania, ak sa porušili povinnosti podľa čl. 7 a 8, sa osoba, ktorá vykonávala verejnú funkciu, považuje za verejného funkcionára aj v období jedného roka odo dňa skončenia výkonu verejnej funkcie.</w:t>
        <w:br/>
        <w:br/>
        <w:t>(2) Verejný záujem na účely tohto zákona je taký záujem, ktorý prináša majetkový prospech alebo iný prospech všetkým občanom alebo mnohým občanom.</w:t>
        <w:br/>
        <w:br/>
        <w:t>(3) Osobný záujem na účely tohto zákona je taký záujem, ktorý prináša majetkový prospech alebo iný prospech verejnému funkcionárovi alebo jemu blízkym osobám.</w:t>
        <w:br/>
        <w:br/>
        <w:t>(4) Rozpor záujmov na účely tohto zákona je skutočnosť, keď verejný funkcionár pri výkone svojej funkcie uprednostní osobný záujem pred verejným záujmom.</w:t>
      </w:r>
    </w:p>
    <w:p>
      <w:pPr>
        <w:pStyle w:val="Heading5"/>
        <w:rPr/>
      </w:pPr>
      <w:r>
        <w:rPr/>
        <w:t>Čl. 4</w:t>
        <w:br/>
        <w:t>Všeobecné povinnosti a obmedzenia</w:t>
        <w:br/>
        <w:t>(1) Verejný funkcionár je povinný pri výkone svojej funkcie presadzovať a chrániť verejný záujem. Pri výkone svojej funkcie verejný funkcionár nesmie uprednostniť osobný záujem pred verejným záujmom.</w:t>
        <w:br/>
        <w:br/>
        <w:t>(2) Verejný funkcionár sa musí pri výkone svojej funkcie zdržať všetkého, čo môže byť v rozpore s týmto ústavným zákonom. Na tento účel verejný funkcionár nesmie</w:t>
        <w:br/>
        <w:br/>
        <w:t xml:space="preserve">a) využívať svoju funkciu, právomoci z nej vyplývajúce a informácie nadobudnuté pri jej výkone alebo v súvislosti s jej výkonom na získavanie výhod vo svoj prospech, v prospech jemu blízkych osôb ani iných fyzických osôb alebo právnických osôb; to sa nevzťahuje na činnosť alebo úlohu, ktorá vyplýva verejnému funkcionárovi z výkonu jeho funkcie, </w:t>
        <w:br/>
        <w:t xml:space="preserve">b) žiadať dary, prijímať dary, navádzať iného na poskytovanie darov alebo získavať iné výhody v súvislosti s výkonom svojej funkcie; to sa nevzťahuje na dary poskytované zvyčajne pri výkone verejnej funkcie alebo dary poskytované na základe zákona, </w:t>
        <w:br/>
        <w:t>c) sprostredkúvať pre seba, blízku osobu, pre inú fyzickú osobu alebo právnickú osobu okrem prípadu, ak to pre verejného funkcionára vyplýva z výkonu jeho verejnej funkcie, obchodný styk so</w:t>
        <w:br/>
        <w:t xml:space="preserve">1. štátom, </w:t>
        <w:br/>
        <w:t xml:space="preserve">2. obcou, </w:t>
        <w:br/>
        <w:t xml:space="preserve">3. vyšším územným celkom, </w:t>
        <w:br/>
        <w:t xml:space="preserve">4. štátnym podnikom, štátnym fondom, s Fondom národného majetku Slovenskej republiky alebo inou právnickou osobou zriadenou štátom, </w:t>
        <w:br/>
        <w:t xml:space="preserve">5. rozpočtovou organizáciou alebo príspevkovou organizáciou zriadenou obcou, </w:t>
        <w:br/>
        <w:t>6. rozpočtovou organizáciou alebo príspevkovou organizáciou zriadenou vyšším územným celkom alebo</w:t>
        <w:br/>
        <w:t xml:space="preserve">7. inou právnickou osobou s majetkovou účasťou štátu, Fondu národného majetku Slovenskej republiky, obce alebo vyššieho územného celku, </w:t>
        <w:br/>
        <w:t xml:space="preserve">d) nadobúdať majetok od štátu alebo Fondu národného majetku Slovenskej republiky inak ako vo verejnej súťaži alebo vo verejnej dražbe; to sa vzťahuje aj na blízke osoby verejného funkcionára, </w:t>
        <w:br/>
        <w:t xml:space="preserve">e) uzatvoriť zmluvu o tichom spoločenstve alebo nadobúdať akcie na doručiteľa inak ako dedením, </w:t>
        <w:br/>
        <w:t xml:space="preserve">f) používať svoju osobu, svoje meno a priezvisko, svoju podobizeň, obrazovú snímku, záznam svojho hlasu alebo svoj podpis na reklamu, </w:t>
        <w:br/>
        <w:t>g) používať symboly spojené s výkonom svojej funkcie na osobný prospech.</w:t>
      </w:r>
    </w:p>
    <w:p>
      <w:pPr>
        <w:pStyle w:val="Heading5"/>
        <w:rPr/>
      </w:pPr>
      <w:r>
        <w:rPr/>
        <w:t>Čl. 5</w:t>
        <w:br/>
        <w:t>Nezlučiteľnosť niektorých funkcií, zamestnaní a činností</w:t>
        <w:br/>
        <w:t>(1) Verejný funkcionár nesmie vykonávať funkcie, zamestnania a činnosti, ktoré sú nezlučiteľné s funkciou verejného funkcionára podľa Ústavy Slovenskej republiky a zákonov.</w:t>
        <w:br/>
        <w:br/>
        <w:t>(2) Verejný funkcionár nesmie byť štatutárnym orgánom alebo členom štatutárneho orgánu, členom riadiaceho, kontrolného alebo dozorného orgánu právnickej osoby, ktorá bola zriadená na výkon podnikateľskej činnosti, okrem valného zhromaždenia a členskej schôdze. Verejný funkcionár nesmie podnikať; to sa nevzťahuje na výkon povolania, ktoré môže vykonávať len fyzická osoba za zákonom ustanovených podmienok.</w:t>
        <w:br/>
        <w:br/>
        <w:t>(3) Zákaz podľa odseku 2 prvej vety sa nevzťahuje na členstvo verejného funkcionára v orgáne právnickej osoby, ktoré vyplýva zo zákona alebo z výkonu funkcie verejného funkcionára.</w:t>
        <w:br/>
        <w:br/>
        <w:t>(4) Zákaz podľa odseku 2 prvej vety sa nevzťahuje ani na zastupovanie</w:t>
        <w:br/>
        <w:br/>
        <w:t xml:space="preserve">a) štátu v orgánoch právnických osôb s majetkovou účasťou štátu, </w:t>
        <w:br/>
        <w:t>b) Fondu národného majetku Slovenskej republiky v orgánoch právnických osôb s majetkovou účasťou Fondu národného majetku Slovenskej republiky alebo</w:t>
        <w:br/>
        <w:t>c) obce, alebo vyššieho územného celku v orgánoch právnických osôb s majetkovou účasťou obce alebo vyššieho územného celku.</w:t>
        <w:br/>
        <w:br/>
        <w:t>(5) Zákaz podľa odseku 2 prvej vety sa nevzťahuje na činnosť podľa odseku 4, ak tam uvedené právne subjekty vykonávajú podnikateľskú činnosť a ak sa za členstvo v nich neposkytuje finančná odmena.</w:t>
        <w:br/>
        <w:br/>
        <w:t>(6) Ustanovenie odseku 2 sa nevzťahuje na verejného funkcionára podľa čl. 2 ods. 1 písm. p) a r). Zákaz podľa odseku 2 druhej vety sa nevzťahuje na starostov obcí.</w:t>
        <w:br/>
        <w:br/>
        <w:t>(7) Ak verejný funkcionár vykonáva funkciu, zamestnanie alebo činnosť podľa odsekov 1 a 2 v čase ustanovenia do verejnej funkcie, je povinný do 30 dní odo dňa ustanovenia do verejnej funkcie takú funkciu, zamestnanie alebo činnosť skončiť alebo vykonať zákonom ustanovený právny úkon smerujúci k jej skončeniu.</w:t>
        <w:br/>
        <w:br/>
        <w:t>(8) Ak bol do verejnej funkcie vedúceho ústredného orgánu štátnej správy, ktorý nie je členom vlády Slovenskej republiky, alebo do funkcie štátneho tajomníka vymenovaný poslanec Národnej rady Slovenskej republiky, jeho mandát počas výkonu tejto verejnej funkcie nezaniká, iba sa neuplatňuje.</w:t>
      </w:r>
    </w:p>
    <w:p>
      <w:pPr>
        <w:pStyle w:val="Heading5"/>
        <w:rPr/>
      </w:pPr>
      <w:r>
        <w:rPr/>
        <w:t>Čl. 6</w:t>
        <w:br/>
        <w:t>Oznámenie osobného záujmu</w:t>
        <w:br/>
        <w:t>(1) Verejný funkcionár, ktorý sa zúčastňuje na rokovaní orgánu o veci, na ktorej má osobný záujem, je povinný oznámiť svoj osobný záujem o vec predtým, ako na rokovaní vystúpi.</w:t>
        <w:br/>
        <w:br/>
        <w:t>(2) Oznámenie podľa odseku 1 je verejný funkcionár povinný vykonať aj vtedy, ak ide o rokovanie o veci, z ktorej má majetkový prospech politická strana alebo politické hnutie, ktorého je členom, ak je mu táto skutočnosť známa.</w:t>
        <w:br/>
        <w:br/>
        <w:t>(3) Oznámenie podľa odseku l alebo odseku 2 je orgán, na ktorého rokovaní sa vykonalo oznámenie, povinný zaznamenať do zápisu alebo záznamu o rokovaní.</w:t>
      </w:r>
    </w:p>
    <w:p>
      <w:pPr>
        <w:pStyle w:val="Heading5"/>
        <w:rPr/>
      </w:pPr>
      <w:r>
        <w:rPr/>
        <w:t>Čl. 7</w:t>
        <w:br/>
        <w:t>Oznámenie funkcií, zamestnaní, činností a majetkových pomerov</w:t>
        <w:br/>
        <w:t xml:space="preserve">(1) Verejný funkcionár je povinný do 30 dní odo dňa, keď sa ujal výkonu verejnej funkcie, a počas jej výkonu vždy do 31. marca podať písomné oznámenie za predchádzajúci kalendárny rok, v ktorom uvedie, </w:t>
        <w:br/>
        <w:br/>
        <w:t xml:space="preserve">a) či spĺňa podmienky nezlučiteľnosti výkonu funkcie verejného funkcionára s výkonom iných funkcií, zamestnaní alebo činností podľa čl. 5 ods. l a 2, </w:t>
        <w:br/>
        <w:t xml:space="preserve">b) aké zamestnanie vykonáva v pracovnom pomere, obdobnom pracovnom vzťahu alebo štátnozamestnaneckom pomere a akú podnikateľskú činnosť vykonáva popri výkone funkcie verejného funkcionára, </w:t>
        <w:br/>
        <w:t xml:space="preserve">c) aké má funkcie v štátnych orgánoch, v orgánoch územnej samosprávy, v orgánoch právnických osôb vykonávajúcich podnikateľskú činnosť a v orgánoch iných právnických osôb; taktiež uvedie, z ktorých uvádzaných funkcií má príjem, funkčné alebo iné požitky, d) svoje príjmy dosiahnuté v uplynulom kalendárnom roku z výkonu funkcie verejného funkcionára a z výkonu iných funkcií, zamestnaní alebo činností, v ktorých vykonávaní verejný funkcionár pokračuje aj po ujatí sa výkonu funkcie verejného funkcionára, </w:t>
        <w:br/>
        <w:t>e) svoje majetkové pomery a majetkové pomery manžela a neplnoletých detí, ktorí s ním žijú v domácnosti, vrátane osobných údajov v rozsahu titul, meno, priezvisko a adresa trvalého pobytu.</w:t>
        <w:br/>
        <w:br/>
      </w:r>
      <w:r>
        <w:rPr>
          <w:color w:val="008080"/>
        </w:rPr>
        <w:t>(2) K písomnému oznámeniu podľa odseku 1 verejný funkcionár priloží najneskôr do 30. apríla potvrdenie o podanom daňovom priznaní k dani z príjmov fyzických osôb alebo iný doklad vydávaný na daňové účely potvrdzujúci sumu príjmov, ktoré verejný funkcionár získal za predchádzajúci kalendárny rok.</w:t>
      </w:r>
      <w:r>
        <w:rPr/>
        <w:br/>
        <w:br/>
        <w:t>(3) Ak je verejný funkcionár zvolený alebo vymenovaný do inej verejnej funkcie alebo je opätovne zvolený alebo vymenovaný do tej istej verejnej funkcie a podal v kalendárnom roku oznámenie podľa odseku 1, nie je povinný ho podať opätovne.</w:t>
        <w:br/>
        <w:br/>
        <w:t>(4) Majetkovými pomermi podľa odseku 1 písm. e) sa rozumie</w:t>
        <w:br/>
        <w:br/>
        <w:t xml:space="preserve">a) vlastníctvo nehnuteľnosti vrátane vlastníctva bytu a nebytového priestoru, </w:t>
        <w:br/>
        <w:t xml:space="preserve">b) vlastníctvo hnuteľnej veci, ktorej zvyčajná cena presahuje 35-násobok minimálnej mzdy, </w:t>
        <w:br/>
        <w:t>c) vlastníctvo majetkového práva alebo inej majetkovej hodnoty, ktorých menovitá hodnota presahuje 35-násobok minimálnej mzdy, alebo</w:t>
        <w:br/>
        <w:t>d) existencia záväzku, ktorého predmetom je peňažné plnenie v menovitej hodnote presahujúcej 35-násobok minimálnej mzdy.</w:t>
        <w:br/>
        <w:br/>
        <w:t>(5) Oznámenie podľa odseku 1 podáva</w:t>
        <w:br/>
        <w:br/>
        <w:t xml:space="preserve">a) starosta obce komisii obecného zastupiteľstva. Členom tejto komisie môže byť iba poslanec obecného zastupiteľstva. Ak sú v obecnom zastupiteľstve zástupcovia politických strán a politických hnutí alebo nezávislí poslanci, komisia je zložená z jedného zástupcu každej politickej strany alebo politického hnutia a jedného zástupcu nezávislých poslancov. Komisia musí mať aspoň troch členov; ak sa tento počet nedosiahne týmto spôsobom, doplní sa počet členov komisie o zástupcu politickej strany alebo politického hnutia s najvyšším počtom poslancov, </w:t>
        <w:br/>
        <w:t xml:space="preserve">b) poslanec mestského zastupiteľstva a poslanec zastupiteľstva mestských častí v Bratislave a Košiciach komisii mestského (miestneho) zastupiteľstva. Členom tejto komisie môže byť iba poslanec mestského (miestneho) zastupiteľstva. Ak sú v mestskom (miestnom) zastupiteľstve zástupcovia politických strán a politických hnutí alebo nezávislí poslanci, komisia je zložená z jedného zástupcu každej politickej strany alebo politického hnutia a jedného zástupcu nezávislých poslancov. Komisia musí mať aspoň troch členov; ak sa tento počet nedosiahne tým spôsobom, doplní sa počet členov komisie o zástupcu politickej strany alebo politického hnutia s najvyšším počtom poslancov, </w:t>
        <w:br/>
        <w:t xml:space="preserve">c) predseda vyššieho územného celku a poslanec zastupiteľstva vyššieho územného celku komisii zastupiteľstva vyššieho územného celku. Členom tejto komisie môže byť iba poslanec zastupiteľstva vyššieho územného celku. Ak sú v zastupiteľstve vyššieho územného celku zástupcovia politických strán a politických hnutí alebo nezávislí poslanci, komisia je zložená z jedného zástupcu každej politickej strany alebo politického hnutia a jedného zástupcu nezávislých poslancov. Komisia musí mať aspoň troch členov; ak sa tento počet nedosiahne tým spôsobom, doplní sa počet členov komisie o zástupcu politickej strany alebo politického hnutia s najvyšším počtom poslancov, </w:t>
        <w:br/>
      </w:r>
      <w:r>
        <w:rPr>
          <w:color w:val="008080"/>
        </w:rPr>
        <w:t xml:space="preserve">d) rektori verejných vysokých škôl akademickému senátu verejnej vysokej školy, </w:t>
      </w:r>
      <w:r>
        <w:rPr/>
        <w:br/>
      </w:r>
      <w:r>
        <w:rPr>
          <w:color w:val="008080"/>
        </w:rPr>
        <w:t>e</w:t>
      </w:r>
      <w:r>
        <w:rPr/>
        <w:t>) iný verejný funkcionár určenému výboru Národnej rady Slovenskej republiky (ďalej len výbor ).</w:t>
        <w:br/>
        <w:br/>
        <w:t>(6) Orgán, ktorému sa podávajú oznámenia podľa odseku 5, je oprávnený v prípade pochybností o ich úplnosti alebo pravdivosti požiadať verejného funkcionára o vysvetlenie. Ak tento orgán nepovažuje podané vysvetlenie za dostatočné, je oprávnený dať podnet na začatie konania podľa osobitného predpisu. Orgán, ktorý uskutoční konanie podľa osobitného predpisu, je povinný orgánu, ktorému sa podávajú oznámenia podľa odseku 5, oznámiť výsledok konania bezodkladne po jeho skončení.</w:t>
        <w:br/>
        <w:br/>
        <w:t xml:space="preserve">(7) Orgán, ktorému sa podávajú oznámenia podľa odseku 5, je povinný poskytnúť informácie o týchto oznámeniach každej osobe spôsobom a v rozsahu ustanovenom zákonom o slobodnom prístupe k informáciám. </w:t>
      </w:r>
      <w:r>
        <w:rPr>
          <w:color w:val="008080"/>
        </w:rPr>
        <w:t>Oznámenie podané podľa odseku 5 písm. c), d) a e) zverejňuje komisia zastupiteľstva vyššieho územného celku na internetovej stránke vyššieho územného celku, akademický senát na internetovej stránke verejnej vysokej školy a výbor na internetovej stránke Národnej rady Slovenskej republiky.</w:t>
      </w:r>
      <w:r>
        <w:rPr/>
        <w:t xml:space="preserve"> Osobné údaje verejného funkcionára sa poskytujú alebo zverejňujú v rozsahu titul, meno, priezvisko a verejná funkcia, ktorú vykonáva.</w:t>
        <w:br/>
        <w:br/>
        <w:t>(8) Ustanovenie odseku 7 sa nevzťahuje na údaje o majetkových pomeroch a na osobné údaje manžela a neplnoletých detí, ktorí žijú s verejným funkcionárom v domácnosti.</w:t>
        <w:br/>
        <w:br/>
        <w:t>(9) Podľa odseku 7 sa nezverejňujú také údaje o majetkových pomeroch verejného funkcionára, ktoré by umožnili identifikáciu hnuteľných vecí, ktoré verejný funkcionár vlastní, alebo identifikáciu ďalších strán v právnych vzťahoch podľa odseku 4 písm. c) a d).</w:t>
        <w:br/>
        <w:br/>
        <w:t>(10) Verejný funkcionár je oprávnený poskytnúť osobné údaje svojho manžela a neplnoletých detí, ktorí s ním žijú v domácnosti, aj bez ich súhlasu.</w:t>
      </w:r>
    </w:p>
    <w:p>
      <w:pPr>
        <w:pStyle w:val="Heading5"/>
        <w:rPr/>
      </w:pPr>
      <w:r>
        <w:rPr/>
        <w:t>Čl. 8</w:t>
        <w:br/>
        <w:t>Obmedzenia po skončení výkonu verejnej funkcie</w:t>
        <w:br/>
        <w:t xml:space="preserve">(1) Verejnému funkcionárovi podľa čl. 2 ods. l písm. a), c), d), f), h), j) až m), o), q), </w:t>
      </w:r>
      <w:r>
        <w:rPr>
          <w:color w:val="008080"/>
        </w:rPr>
        <w:t>t) až zk)</w:t>
      </w:r>
      <w:r>
        <w:rPr/>
        <w:t>, ktorý v období dvoch rokov pred skončením výkonu verejnej funkcie rozhodol o poskytnutí štátnej pomoci alebo o poskytnutí alebo povolení inej podpory, výhod alebo odpustenia povinností vyplývajúcich zo všeobecne záväzných právnych predpisov alebo z individuálnych právnych aktov fyzickým osobám alebo právnickým osobám, sa počas jedného roka od skončenia výkonu verejnej funkcie zakazuje</w:t>
        <w:br/>
        <w:br/>
        <w:t xml:space="preserve">a) byť zamestnaný v pracovnom pomere alebo obdobnom pracovnoprávnom vzťahu u tých osôb, ak je jeho mesačná odmena v tomto zamestnaní vyššia ako 10-násobok minimálnej mzdy, </w:t>
        <w:br/>
        <w:t xml:space="preserve">b) byť členom riadiaceho, kontrolného alebo dozorného orgánu tých osôb, </w:t>
        <w:br/>
        <w:t xml:space="preserve">c) byť spoločníkom, členom alebo akcionárom tých osôb, </w:t>
        <w:br/>
        <w:t xml:space="preserve">d) mať uzatvorenú zmluvu o prokúre, mandátnu zmluvu, komisionársku zmluvu, zmluvu o sprostredkovaní, zmluvu o obchodnom zastúpení, zmluvu o tichom spoločenstve alebo darovaciu zmluvu s týmito osobami, </w:t>
        <w:br/>
        <w:t>e) mať uzatvorenú zmluvu, ktorej obsahom je oprávnenie konať v mene tých osôb.</w:t>
        <w:br/>
        <w:br/>
        <w:t>(2) Zákaz podľa odseku 1 sa vzťahuje aj na verejného funkcionára, ktorého rozhodnutie alebo súhlas bol nevyhnutnou podmienkou na vydanie rozhodnutia podľa odseku 1. Ak bolo rozhodnutie alebo súhlas vydaný kolektívnym orgánom, vzťahuje sa zákaz na každého verejného funkcionára, ktorý bol členom tohto kolektívneho orgánu a ktorý hlasoval za toto rozhodnutie alebo súhlas.</w:t>
        <w:br/>
        <w:br/>
        <w:t>(3) Zákaz podľa odseku 1 sa vzťahuje aj na verejného funkcionára, ktorý</w:t>
        <w:br/>
        <w:br/>
        <w:t>a) v období dvoch rokov pred skončením výkonu verejnej funkcie uzatvoril v mene obstarávateľa zmluvu s uchádzačom vo verejnom obstarávaní vykonanom nadlimitnou metódou alebo podlimitnou metódou alebo</w:t>
        <w:br/>
        <w:t>b) v období dvoch rokov pred skončením výkonu verejnej funkcie vykonával zriaďovateľskú pôsobnosť voči právnickým osobám.</w:t>
        <w:br/>
        <w:br/>
        <w:t>(4) Orgán, ktorému sa odovzdávajú oznámenia podľa čl. 7 ods. 5, môže rozhodnúť o udelení výnimky zo zákazov podľa odsekov 1 až 3. Výnimku možno udeliť, ak je zrejmé, že taký zákaz je neprimeraný vzhľadom na povahu konania podľa odsekov 1 až 3. Udelenie výnimky je tento orgán povinný odôvodniť a spolu s odôvodnením zverejniť spôsobom podľa čl. 7 ods. 7.</w:t>
        <w:br/>
        <w:br/>
        <w:t xml:space="preserve">(5) Verejný funkcionár podľa odseku 1 je povinný do 30 dní po uplynutí jedného roka odo dňa skončenia výkonu verejnej funkcie podať písomné oznámenie za predchádzajúci kalendárny rok, v ktorom uvedie, </w:t>
        <w:br/>
        <w:br/>
        <w:t xml:space="preserve">a) u ktorých osôb bol zamestnaný v pracovnom pomere alebo v obdobnom pracovnom vzťahu, </w:t>
        <w:br/>
        <w:t xml:space="preserve">b) v ktorej právnickej osobe bol členom riadiaceho, kontrolného alebo dozorného orgánu, </w:t>
        <w:br/>
        <w:t xml:space="preserve">c) ktorých právnických osôb sa stal členom, akcionárom alebo spoločníkom, </w:t>
        <w:br/>
        <w:t>d) s ktorými osobami uzatvoril zmluvy podľa odseku 1 písm. d) alebo písm. e).</w:t>
        <w:br/>
        <w:br/>
        <w:t>(6) V oznámení podľa odseku 5 uvedie verejný funkcionár svoje osobné údaje v rozsahu titul, meno, priezvisko a adresa trvalého pobytu.</w:t>
      </w:r>
    </w:p>
    <w:p>
      <w:pPr>
        <w:pStyle w:val="Heading5"/>
        <w:rPr/>
      </w:pPr>
      <w:r>
        <w:rPr/>
        <w:t>Konanie vo veci ochrany verejného záujmu a zamedzenia rozporu záujmov</w:t>
        <w:br/>
        <w:t>Čl. 9</w:t>
        <w:br/>
        <w:t>(1) Konanie o návrhu vo veci ochrany verejného záujmu a zamedzenia rozporu záujmov (ďalej len konanie ) vykonáva</w:t>
        <w:br/>
        <w:br/>
      </w:r>
      <w:r>
        <w:rPr>
          <w:color w:val="008080"/>
        </w:rPr>
        <w:t xml:space="preserve">a) výbor, ak ide o verejných funkcionárov uvedených v čl. 2 ods. 1 písm. a) až n) a t) až zk), </w:t>
      </w:r>
      <w:r>
        <w:rPr/>
        <w:br/>
        <w:t xml:space="preserve">b) obecné zastupiteľstvo, ak ide o verejných funkcionárov uvedených v čl. 2 ods. 1 písm. o) a p), </w:t>
        <w:br/>
        <w:t xml:space="preserve">c) zastupiteľstvo vyššieho územného celku, ak ide o verejných funkcionárov uvedených v čl. 2 ods. 1 písm. q) a r), </w:t>
        <w:br/>
        <w:t>d) akademický senát verejnej vysokej školy, ak ide o verejných funkcionárov uvedených v čl. 2 ods. 1 písm. s).</w:t>
        <w:br/>
        <w:br/>
        <w:t>(2) Orgán, ktorý uskutočňuje konanie podľa odseku 1, začne konanie</w:t>
        <w:br/>
        <w:br/>
        <w:t>a) z vlastnej iniciatívy, ak jeho zistenia nasvedčujú tomu, že verejný funkcionár v oznámení podľa čl. 7 alebo čl. 8 uviedol neúplné alebo nepravdivé údaje alebo že verejný funkcionár nesplnil alebo porušil povinnosť alebo obmedzenie ustanovené týmto ústavným zákonom alebo zákonom, alebo</w:t>
        <w:br/>
        <w:t>b) na základe riadne odôvodneného podnetu, z ktorého je zrejmé, kto ho podáva, ktorého verejného funkcionára sa týka, a čo sa namieta.</w:t>
        <w:br/>
        <w:br/>
        <w:t>(3) Ak sa konanie začína na podnet, dňom začatia konania je deň doručenia podnetu orgánu príslušnému podľa odseku l. Ak sa konanie začína z vlastnej iniciatívy orgánu príslušného podľa odseku 1, konanie je začaté dňom, keď orgán podľa odseku 1 urobil prvý úkon voči verejnému funkcionárovi, proti ktorému sa vedie konanie.</w:t>
        <w:br/>
        <w:br/>
        <w:t>(4) Orgán podľa odseku l umožní verejnému funkcionárovi, proti ktorému sa vedie konanie, aby sa vyjadril k podnetu; ak je to potrebné, vykoná ďalšie dokazovanie.</w:t>
        <w:br/>
        <w:br/>
        <w:t xml:space="preserve">(5) Orgán podľa odseku l rozhodne vo veci do 60 dní odo dňa začatia konania. Toto rozhodnutie doručí verejnému funkcionárovi, proti ktorému konanie smeruje, a tomu, na čí podnet sa koná. Rozhodnutie orgánu podľa odseku 1 písm. a) sa doručí aj predsedovi Národnej rady Slovenskej republiky alebo podpredsedovi Národnej rady Slovenskej republiky, ak konanie smeruje proti predsedovi Národnej rady Slovenskej republiky. </w:t>
      </w:r>
      <w:r>
        <w:rPr>
          <w:color w:val="008080"/>
        </w:rPr>
        <w:t>Rozhodnutie orgánu podľa odseku 1 písm. b) sa doručí aj starostovi obce alebo zástupcovi starostu obce, ak konanie smeruje proti starostovi, rozhodnutie orgánu podľa odseku 1 písm. c) sa doručí aj predsedovi vyššieho územného celku alebo podpredsedovi vyššieho územného celku, ak konanie smeruje proti predsedovi vyššieho územného celku, a rozhodnutie orgánu podľa odseku 1 písm. d) sa doručí aj predsedovi akademického senátu verejnej vysokej školy.</w:t>
      </w:r>
      <w:r>
        <w:rPr/>
        <w:br/>
        <w:br/>
        <w:t>(6) Ak sa v konaní preukázalo, že verejný funkcionár nesplnil alebo porušil povinnosť alebo obmedzenie ustanovené týmto ústavným zákonom alebo zákonom, alebo v oznámení podľa čl. 7 alebo čl. 8 uviedol neúplné alebo nepravdivé údaje, rozhodnutie obsahuje výrok, v ktorom sa uvedie, v čom je konanie alebo opomenutie verejného funkcionára v rozpore s týmto ústavným zákonom alebo zákonom, odôvodnenie a poučenie o opravnom prostriedku. Rozhodnutie obsahuje aj povinnosť zaplatiť pokutu podľa odseku 10.</w:t>
        <w:br/>
        <w:br/>
        <w:t>(7) Ak sa rozhodnutím podľa odseku 6 vysloví, že verejný funkcionár vykonáva funkciu, zamestnanie alebo činnosť, ktorá je nezlučiteľná s výkonom verejnej funkcie podľa Ústavy Slovenskej republiky, tohto ústavného zákona alebo zákonov, súčasťou rozhodnutia je aj povinnosť bezodkladne zanechať takú funkciu, zamestnanie alebo činnosť.</w:t>
        <w:br/>
        <w:br/>
        <w:t>(8) Rozhodnutím podľa odseku 6 sa vysloví strata mandátu alebo strata verejnej funkcie, ak</w:t>
        <w:br/>
        <w:br/>
        <w:t xml:space="preserve">a) sa v predchádzajúcom konaní proti verejnému funkcionárovi právoplatne rozhodlo, že nesplnil alebo porušil povinnosť alebo obmedzenie ustanovené týmto ústavným zákonom alebo zákonom, alebo v oznámení podľa čl. 7 alebo čl. 8 uviedol neúplné alebo nepravdivé údaje, </w:t>
        <w:br/>
        <w:t>b) verejný funkcionár nepreukázal spôsobom ustanoveným týmto ústavným zákonom pôvod svojich majetkových prírastkov, najmä ak ide o taký majetkový prírastok, ktorý verejný funkcionár vzhľadom na svoje príjmy oznámené podľa čl. 7 ods. 1 písm. d) nemohol dosiahnuť.</w:t>
        <w:br/>
        <w:br/>
        <w:t>(9) Rozhodnutie podľa odseku 6 musí byť prijaté najmenej trojpätinovou väčšinou prítomných členov výboru alebo nadpolovičnou väčšinou členov orgánu podľa odseku 1 písm. b) až d); inak to znamená, že sa konanie zastavuje. Výbor je schopný uznášať sa, ak je prítomná najmenej polovica jeho členov.</w:t>
        <w:br/>
        <w:br/>
        <w:t>(10) Pokuta sa ukladá</w:t>
        <w:br/>
        <w:br/>
        <w:t xml:space="preserve">a) v sume zodpovedajúcej mesačnému platu verejného funkcionára, ak ide o porušenie povinnosti podať oznámenie podľa čl. 7 v lehote ustanovenej v čl. 7, </w:t>
        <w:br/>
        <w:t xml:space="preserve">b) v sume zodpovedajúcej trojnásobku mesačného platu verejného funkcionára, ak verejný funkcionár uvedie v oznámení podľa čl. 7 neúplné alebo nepravdivé údaje týkajúce sa jeho majetkových pomerov, </w:t>
        <w:br/>
        <w:t xml:space="preserve">c) v sume zodpovedajúcej trojnásobku mesačného platu verejného funkcionára, ak verejný funkcionár poruší povinnosti podľa čl. 8, </w:t>
        <w:br/>
        <w:t>d) v sume zodpovedajúcej šesťnásobku mesačného platu verejného funkcionára, ak verejný funkcionár poruší povinnosti podľa čl. 5, alebo</w:t>
        <w:br/>
        <w:t>e) v sume zodpovedajúcej dvanásťnásobku mesačného platu verejného funkcionára, ak verejný funkcionár poruší povinnosti podľa čl. 4.</w:t>
        <w:br/>
        <w:br/>
        <w:t>(11) Výnos z pokút zaplatených</w:t>
        <w:br/>
        <w:br/>
      </w:r>
      <w:r>
        <w:rPr>
          <w:color w:val="008080"/>
        </w:rPr>
        <w:t xml:space="preserve">a) verejnými funkcionármi podľa čl. 2 ods. 1 písm. a) až n) a t) až zk) je príjmom štátneho rozpočtu, </w:t>
      </w:r>
      <w:r>
        <w:rPr/>
        <w:br/>
        <w:t xml:space="preserve">b) verejnými funkcionármi podľa čl. 2 ods. 1 písm. o) a p) je príjmom rozpočtu príslušnej obce, </w:t>
        <w:br/>
        <w:t>c) verejnými funkcionármi podľa čl. 2 ods. 1 písm. q) a r) je príjmom rozpočtu príslušného vyššieho územného celku a</w:t>
        <w:br/>
        <w:t xml:space="preserve">d) verejnými funkcionármi podľa čl. 2 ods. 1 písm. s) je príjmom príslušnej verejnej vysokej školy, </w:t>
        <w:br/>
      </w:r>
      <w:r>
        <w:rPr>
          <w:color w:val="008080"/>
        </w:rPr>
        <w:t>e) štatutárnymi orgánmi orgánov verejnej moci a orgánov právnických osôb podľa čl. 9 ods. 14 je príjmom štátneho rozpočtu.</w:t>
      </w:r>
      <w:r>
        <w:rPr/>
        <w:br/>
        <w:br/>
        <w:t>(12) Ak sa v konaní nepreukázalo, že verejný funkcionár nesplnil alebo porušil povinnosť alebo obmedzenie ustanovené týmto ústavným zákonom alebo zákonom, alebo v oznámení podľa čl. 7 alebo čl. 8 uviedol neúplné alebo nepravdivé údaje, orgán podľa odseku l rozhodne o zastavení konania. Na prijatie platného rozhodnutia o zastavení konania je potrebná najmenej trojpätinová väčšina prítomných členov orgánu, ktorý konanie uskutočňuje; také rozhodnutie je konečné. Konanie sa zastaví aj vtedy, ak sa verejný funkcionár pred hlasovaním o rozhodnutí podľa odseku 6 vzdá svojej funkcie.</w:t>
        <w:br/>
        <w:br/>
        <w:t>(13) Rozhodnutie obsahuje osobné údaje verejného funkcionára v rozsahu titul, meno, priezvisko, adresa trvalého bydliska a funkcia.</w:t>
        <w:br/>
        <w:br/>
      </w:r>
      <w:r>
        <w:rPr>
          <w:color w:val="008080"/>
        </w:rPr>
        <w:t>(14) Orgány verejnej moci a právnické osoby sú povinné na žiadosť orgánu, ktorý vykonáva konanie podľa odseku 1, oznámiť skutočnosti, ktoré majú význam pre konanie a rozhodnutie podľa tohto ústavného zákona. Za nesplnenie tejto povinnosti môže tento orgán uložiť štatutárnemu orgánu alebo predsedovi štatutárneho orgánu orgánov verejnej moci a orgánov právnických osôb pokutu vo výške určenej v odseku 10 písm. a), a to aj opakovane.</w:t>
        <w:br/>
        <w:br/>
        <w:t>(15) Na účely tohto ústavného zákona sa mesačným platom verejného funkcionára rozumie jedna dvanástina z jeho ročného príjmu za predchádzajúci kalendárny rok za výkon verejnej funkcie a v prípade uloženia pokuty v zmysle odseku 14 sa mesačným platom verejného funkcionára rozumie jedna dvanástina z jeho ročného príjmu za predchádzajúci kalendárny rok za výkon funkcie štatutárneho orgánu alebo predsedu štatutárneho orgánu orgánov verejnej moci a orgánov právnických osôb.</w:t>
        <w:br/>
        <w:br/>
        <w:t>(16) V prípade, ak mesačný plat verejného funkcionára, voči ktorému vedie konanie orgán uvedený v čl. 9 ods. 1 písm. a), je nižší ako priemerná mesačná nominálna mzda v hospodárstve Slovenskej republiky za predchádzajúci kalendárny rok, pri výpočte sumy podľa odseku 10 sa za mesačný plat považuje priemerná nominálna mesačná mzda v hospodárstve Slovenskej republiky za uplynulý kalendárny rok.</w:t>
      </w:r>
    </w:p>
    <w:p>
      <w:pPr>
        <w:pStyle w:val="Heading5"/>
        <w:rPr/>
      </w:pPr>
      <w:r>
        <w:rPr/>
        <w:t>Čl. 10</w:t>
        <w:br/>
        <w:t>(1) Rozhodnutie prijaté podľa čl. 9 ods. 8 výborom musí schváliť Národná rada Slovenskej republiky najmenej trojpätinovou väčšinou všetkých poslancov. Národná rada Slovenskej republiky schválené rozhodnutie zverejňuje.</w:t>
        <w:br/>
        <w:br/>
      </w:r>
      <w:r>
        <w:rPr>
          <w:color w:val="008080"/>
        </w:rPr>
        <w:t>(2) Dotknutý verejný funkcionár môže podať návrh na preskúmanie rozhodnutia výboru na Ústavný súd Slovenskej republiky v lehote 30 dní odo dňa doručenia rozhodnutia podľa odseku 1, ktorým bola vyslovená strata mandátu alebo funkcie, alebo do 30 dní odo dňa doručenia rozhodnutia podľa čl. 9 ods. 10, ktorým bolo rozhodnuté o pokute voči verejnému funkcionárovi. Podanie návrhu na preskúmanie rozhodnutia výboru má odkladný účinok. Ústavný súd Slovenskej republiky rozhodne o tomto návrhu do 60 dní odo dňa jeho doručenia. Konanie o preskúmaní takéhoto rozhodnutia pred Ústavným súdom Slovenskej republiky upravujú ustanovenia zákona. Rozhodnutie Ústavného súdu Slovenskej republiky je konečné okrem rozhodnutia podľa čl. 12 ods. 2.</w:t>
      </w:r>
      <w:r>
        <w:rPr/>
        <w:br/>
        <w:br/>
        <w:t>(3) Proti rozhodnutiu orgánu podľa čl. 9 ods. l písm. b) až d) môže dotknutý verejný funkcionár do 15 dní od doručenia rozhodnutia, ktorým bola vyslovená strata mandátu alebo funkcie alebo ktorým bola uložená pokuta, podať návrh na preskúmanie rozhodnutia na Ústavný súd Slovenskej republiky. Podanie návrhu má odkladný účinok. Ústavný súd Slovenskej republiky rozhodne o tomto návrhu do 60 dní odo dňa jeho doručenia. Konanie o preskúmaní takého rozhodnutia pred Ústavným súdom Slovenskej republiky upravujú ustanovenia zákona. Rozhodnutie Ústavného súdu Slovenskej republiky je konečné okrem rozhodnutia podľa čl. 12 ods. 2.</w:t>
        <w:br/>
        <w:br/>
      </w:r>
      <w:r>
        <w:rPr>
          <w:color w:val="008080"/>
        </w:rPr>
        <w:t>(4) Štatutárny orgán orgánov verejnej moci a orgánov právnických osôb môže podať návrh na preskúmanie rozhodnutia o pokute uloženej podľa čl. 9 ods. 14 na Ústavný súd Slovenskej republiky v lehote 15 dní od doručenia rozhodnutia o uložení pokuty. Podanie návrhu na preskúmanie rozhodnutia orgánu, ktorý rozhodol o pokute, má odkladný účinok. Ústavný súd Slovenskej republiky rozhodne o tomto návrhu do 60 dní odo dňa jeho doručenia. Konanie o preskúmaní takéhoto rozhodnutia pred Ústavným súdom Slovenskej republiky upravujú ustanovenia zákona a rozhodnutie Ústavného súdu Slovenskej republiky je konečné.</w:t>
      </w:r>
    </w:p>
    <w:p>
      <w:pPr>
        <w:pStyle w:val="Heading5"/>
        <w:rPr/>
      </w:pPr>
      <w:r>
        <w:rPr/>
        <w:t>Čl. 11</w:t>
      </w:r>
    </w:p>
    <w:p>
      <w:pPr>
        <w:pStyle w:val="Normal"/>
        <w:spacing w:before="0" w:after="240"/>
        <w:rPr/>
      </w:pPr>
      <w:r>
        <w:rPr/>
        <w:br/>
        <w:t>(1) Ak je súčasťou rozhodnutia aj povinnosť zanechať funkciu, zamestnanie alebo činnosť, ktorých výkon je nezlučiteľný s výkonom verejnej funkcie podľa tohto ústavného zákona alebo zákona, je verejný funkcionár povinný do 30 dní odo dňa nadobudnutia právoplatnosti rozhodnutia ich vykonávanie skončiť alebo urobiť zákonom ustanovený právny úkon smerujúci k ich skončeniu a oznámiť to orgánu, ktorý rozhodnutie vydal.</w:t>
        <w:br/>
        <w:br/>
        <w:t>(2) Ak verejný funkcionár nesplní povinnosti podľa odseku 1, znamená to, že dňom uplynutia lehoty podľa odseku 1 sa vzdal funkcie verejného funkcionára. Ak ústava alebo zákon neupravujú zánik funkcie verejného funkcionára vzdaním sa funkcie, znamená to, že dňom uplynutia lehoty podľa odseku 1 podal demisiu alebo bol odvolaný z funkcie.</w:t>
        <w:br/>
        <w:br/>
        <w:t>(3) Na podanie návrhu na výkon rozhodnutia je oprávnený orgán, ktorý vykonáva konanie podľa čl. 9 ods. 1.</w:t>
      </w:r>
    </w:p>
    <w:p>
      <w:pPr>
        <w:pStyle w:val="Heading5"/>
        <w:rPr/>
      </w:pPr>
      <w:r>
        <w:rPr/>
        <w:t>Spoločné, prechodné a zrušovacie ustanovenia</w:t>
        <w:br/>
        <w:t>Čl. 12</w:t>
      </w:r>
    </w:p>
    <w:p>
      <w:pPr>
        <w:pStyle w:val="Normal"/>
        <w:spacing w:before="0" w:after="240"/>
        <w:rPr/>
      </w:pPr>
      <w:r>
        <w:rPr/>
        <w:br/>
        <w:t>(1) Na ochranu osobných údajov verejného funkcionára a iných osôb, ktoré sa spracúvajú, poskytujú alebo zverejňujú podľa tohto ústavného zákona, sa vzťahujú ustanovenia zákona.</w:t>
        <w:br/>
        <w:br/>
        <w:t>(2) Ak medzinárodná zmluva, ktorou je Slovenská republiky viazaná, ustanovuje možnosť pre verejného funkcionára obrátiť sa na medzinárodný orgán so žiadosťou o preskúmanie rozhodnutia, ktorým bola vyslovená strata mandátu alebo verejnej funkcie, a ak sa verejný funkcionár obráti na tento medzinárodný orgán so žiadosťou o preskúmanie takého rozhodnutia, považuje sa také rozhodnutie o strate mandátu alebo verejnej funkcie za právoplatné a vykonateľné až vtedy, keď ho tento medzinárodný orgán potvrdí.</w:t>
        <w:br/>
        <w:br/>
        <w:t>(3) Ak verejný funkcionár vykonáva k 1. júlu 2004 funkciu, zamestnanie alebo činnosť, ktorá je podľa tohto ústavného zákona nezlučiteľná s jeho funkciou verejného funkcionára, je povinný do 30 dní odo dňa nadobudnutia účinnosti tohto ústavného zákona ich vykonávanie skončiť alebo vykonať zákonom ustanovený právny úkon smerujúci k ich skončeniu.</w:t>
        <w:br/>
        <w:br/>
        <w:t>(4) Konanie vo veciach rozporu osobného záujmu s verejným záujmom začaté pred nadobudnutím účinnosti tohto ústavného zákona sa dokončí podľa doterajších právnych predpisov.</w:t>
      </w:r>
    </w:p>
    <w:p>
      <w:pPr>
        <w:pStyle w:val="Heading5"/>
        <w:rPr/>
      </w:pPr>
      <w:r>
        <w:rPr/>
        <w:t>Čl. 12a</w:t>
        <w:br/>
        <w:t>(1) Ak verejný funkcionár vykonáva ku dňu účinnosti tohto ústavného zákona funkciu, zamestnanie alebo činnosť, ktorá je podľa tohto ústavného zákona nezlučiteľná s jeho funkciou verejného funkcionára, je povinný do 30 dní odo dňa nadobudnutia účinnosti tohto ústavného zákona ich vykonávanie skončiť alebo vykonať zákonom ustanovený právny úkon smerujúci k ich skončeniu.</w:t>
        <w:br/>
        <w:br/>
        <w:t>(2) Konanie vo veciach rozporu osobného záujmu s verejným záujmom začaté pred nadobudnutím účinnosti tohto ústavného zákona možno preskúmať Ústavným súdom Slovenskej republiky postupom uvedeným v tomto ústavnom zákone.</w:t>
      </w:r>
    </w:p>
    <w:p>
      <w:pPr>
        <w:pStyle w:val="Heading5"/>
        <w:rPr/>
      </w:pPr>
      <w:r>
        <w:rPr/>
        <w:t>Čl. 13</w:t>
        <w:br/>
        <w:t>Zrušuje sa ústavný zákon Národnej rady Slovenskej republiky č. 119/1995 Z. z. o zamedzení rozporu záujmov pri výkone funkcií ústavných činiteľov a vyšších štátnych funkcionárov.</w:t>
      </w:r>
    </w:p>
    <w:p>
      <w:pPr>
        <w:pStyle w:val="Heading5"/>
        <w:rPr/>
      </w:pPr>
      <w:r>
        <w:rPr/>
        <w:t>Čl. 14</w:t>
        <w:br/>
        <w:t>Účinnosť</w:t>
        <w:br/>
        <w:t>Tento ústavný zákon nadobúda účinnosť 1. októbra 2004.</w:t>
        <w:br/>
        <w:br/>
      </w:r>
      <w:r>
        <w:rPr>
          <w:color w:val="008080"/>
        </w:rPr>
        <w:t>Ústavný zákon č. 545/2005 Z.z. nadobúda účinnosť 1. januára 2006.</w:t>
      </w:r>
    </w:p>
    <w:p>
      <w:pPr>
        <w:pStyle w:val="Normal"/>
        <w:jc w:val="center"/>
        <w:rPr/>
      </w:pPr>
      <w:r>
        <w:rPr>
          <w:b/>
          <w:bCs/>
        </w:rPr>
        <w:t>Rudolf Schuster</w:t>
      </w:r>
      <w:r>
        <w:rPr/>
        <w:t xml:space="preserve"> v. r.</w:t>
        <w:br/>
      </w:r>
      <w:r>
        <w:rPr>
          <w:b/>
          <w:bCs/>
        </w:rPr>
        <w:t>Pavol Hrušovský</w:t>
      </w:r>
      <w:r>
        <w:rPr/>
        <w:t xml:space="preserve"> v. r.</w:t>
        <w:br/>
      </w:r>
      <w:r>
        <w:rPr>
          <w:b/>
          <w:bCs/>
        </w:rPr>
        <w:t>Mikuláš Dzurinda</w:t>
      </w:r>
      <w:r>
        <w:rPr/>
        <w:t xml:space="preserve"> v. r.</w:t>
      </w:r>
    </w:p>
    <w:p>
      <w:pPr>
        <w:pStyle w:val="Heading3"/>
        <w:rPr/>
      </w:pPr>
      <w:r>
        <w:rPr/>
        <w:t>Sekcie a rubriky</w:t>
      </w:r>
    </w:p>
    <w:p>
      <w:pPr>
        <w:pStyle w:val="Normal"/>
        <w:rPr/>
      </w:pPr>
      <w:hyperlink r:id="rId2">
        <w:r>
          <w:rPr>
            <w:rStyle w:val="InternetLink"/>
          </w:rPr>
          <w:t>Úvodná strana</w:t>
        </w:r>
      </w:hyperlink>
    </w:p>
    <w:p>
      <w:pPr>
        <w:pStyle w:val="Normal"/>
        <w:rPr/>
      </w:pPr>
      <w:hyperlink r:id="rId3">
        <w:r>
          <w:rPr>
            <w:rStyle w:val="InternetLink"/>
          </w:rPr>
          <w:t>Pôvodné články</w:t>
        </w:r>
      </w:hyperlink>
    </w:p>
    <w:p>
      <w:pPr>
        <w:pStyle w:val="Normal"/>
        <w:rPr/>
      </w:pPr>
      <w:hyperlink r:id="rId4">
        <w:r>
          <w:rPr>
            <w:rStyle w:val="InternetLink"/>
          </w:rPr>
          <w:t>Čo je to vyvlastnenie</w:t>
        </w:r>
      </w:hyperlink>
    </w:p>
    <w:p>
      <w:pPr>
        <w:pStyle w:val="Normal"/>
        <w:rPr/>
      </w:pPr>
      <w:hyperlink r:id="rId5">
        <w:r>
          <w:rPr>
            <w:rStyle w:val="InternetLink"/>
          </w:rPr>
          <w:t>Kauzy</w:t>
        </w:r>
      </w:hyperlink>
    </w:p>
    <w:p>
      <w:pPr>
        <w:pStyle w:val="Normal"/>
        <w:rPr/>
      </w:pPr>
      <w:hyperlink r:id="rId6">
        <w:r>
          <w:rPr>
            <w:rStyle w:val="InternetLink"/>
          </w:rPr>
          <w:t>Príbuzné témy</w:t>
        </w:r>
      </w:hyperlink>
    </w:p>
    <w:p>
      <w:pPr>
        <w:pStyle w:val="Normal"/>
        <w:rPr/>
      </w:pPr>
      <w:hyperlink r:id="rId7">
        <w:r>
          <w:rPr>
            <w:rStyle w:val="InternetLink"/>
          </w:rPr>
          <w:t>Chorvátsko, dovolenka</w:t>
        </w:r>
      </w:hyperlink>
    </w:p>
    <w:p>
      <w:pPr>
        <w:pStyle w:val="Normal"/>
        <w:rPr/>
      </w:pPr>
      <w:hyperlink r:id="rId8">
        <w:r>
          <w:rPr>
            <w:rStyle w:val="InternetLink"/>
          </w:rPr>
          <w:t>Elektronické mýto</w:t>
        </w:r>
      </w:hyperlink>
    </w:p>
    <w:p>
      <w:pPr>
        <w:pStyle w:val="Normal"/>
        <w:rPr/>
      </w:pPr>
      <w:hyperlink r:id="rId9">
        <w:r>
          <w:rPr>
            <w:rStyle w:val="InternetLink"/>
          </w:rPr>
          <w:t>Občianska iniciatíva</w:t>
        </w:r>
      </w:hyperlink>
    </w:p>
    <w:p>
      <w:pPr>
        <w:pStyle w:val="Normal"/>
        <w:rPr/>
      </w:pPr>
      <w:hyperlink r:id="rId10">
        <w:r>
          <w:rPr>
            <w:rStyle w:val="InternetLink"/>
          </w:rPr>
          <w:t>Zákony - úplné znenia</w:t>
        </w:r>
      </w:hyperlink>
    </w:p>
    <w:p>
      <w:pPr>
        <w:pStyle w:val="Normal"/>
        <w:rPr/>
      </w:pPr>
      <w:hyperlink r:id="rId11">
        <w:r>
          <w:rPr>
            <w:rStyle w:val="InternetLink"/>
          </w:rPr>
          <w:t>Občiansky súdny poriadok</w:t>
        </w:r>
      </w:hyperlink>
    </w:p>
    <w:p>
      <w:pPr>
        <w:pStyle w:val="Normal"/>
        <w:rPr/>
      </w:pPr>
      <w:hyperlink r:id="rId12">
        <w:r>
          <w:rPr>
            <w:rStyle w:val="InternetLink"/>
          </w:rPr>
          <w:t>Stavebný zákon</w:t>
        </w:r>
      </w:hyperlink>
    </w:p>
    <w:p>
      <w:pPr>
        <w:pStyle w:val="Normal"/>
        <w:rPr/>
      </w:pPr>
      <w:hyperlink r:id="rId13">
        <w:r>
          <w:rPr>
            <w:rStyle w:val="InternetLink"/>
          </w:rPr>
          <w:t>Zákon o obecnom zriadení</w:t>
        </w:r>
      </w:hyperlink>
    </w:p>
    <w:p>
      <w:pPr>
        <w:pStyle w:val="Normal"/>
        <w:rPr/>
      </w:pPr>
      <w:hyperlink r:id="rId14">
        <w:r>
          <w:rPr>
            <w:rStyle w:val="InternetLink"/>
          </w:rPr>
          <w:t>Ústava Slovenskej republiky</w:t>
        </w:r>
      </w:hyperlink>
    </w:p>
    <w:p>
      <w:pPr>
        <w:pStyle w:val="Normal"/>
        <w:rPr/>
      </w:pPr>
      <w:hyperlink r:id="rId15">
        <w:r>
          <w:rPr>
            <w:rStyle w:val="InternetLink"/>
          </w:rPr>
          <w:t>Zákon o službách zamestnanosti</w:t>
        </w:r>
      </w:hyperlink>
    </w:p>
    <w:p>
      <w:pPr>
        <w:pStyle w:val="Normal"/>
        <w:rPr/>
      </w:pPr>
      <w:hyperlink r:id="rId16">
        <w:r>
          <w:rPr>
            <w:rStyle w:val="InternetLink"/>
          </w:rPr>
          <w:t>Vyhláška ktorou sa vykonáva zákon o katastri</w:t>
        </w:r>
      </w:hyperlink>
    </w:p>
    <w:p>
      <w:pPr>
        <w:pStyle w:val="Normal"/>
        <w:rPr/>
      </w:pPr>
      <w:hyperlink r:id="rId17">
        <w:r>
          <w:rPr>
            <w:rStyle w:val="InternetLink"/>
          </w:rPr>
          <w:t>Zákon o sťažnostiach</w:t>
        </w:r>
      </w:hyperlink>
    </w:p>
    <w:p>
      <w:pPr>
        <w:pStyle w:val="Normal"/>
        <w:rPr/>
      </w:pPr>
      <w:hyperlink r:id="rId18">
        <w:r>
          <w:rPr>
            <w:rStyle w:val="InternetLink"/>
          </w:rPr>
          <w:t>Zákon o dotáciách na rozvoj bývania a o sociálnom bývaní</w:t>
        </w:r>
      </w:hyperlink>
    </w:p>
    <w:p>
      <w:pPr>
        <w:pStyle w:val="Normal"/>
        <w:rPr/>
      </w:pPr>
      <w:hyperlink r:id="rId19">
        <w:r>
          <w:rPr>
            <w:rStyle w:val="InternetLink"/>
          </w:rPr>
          <w:t>Vyhláška ktorou sa ustanovujú podrobnosti výkonu rozhodnutia o výchove maloletých detí</w:t>
        </w:r>
      </w:hyperlink>
    </w:p>
    <w:p>
      <w:pPr>
        <w:pStyle w:val="Normal"/>
        <w:rPr/>
      </w:pPr>
      <w:hyperlink r:id="rId20">
        <w:r>
          <w:rPr>
            <w:rStyle w:val="InternetLink"/>
          </w:rPr>
          <w:t>Zákon o cestnej doprave</w:t>
        </w:r>
      </w:hyperlink>
    </w:p>
    <w:p>
      <w:pPr>
        <w:pStyle w:val="Normal"/>
        <w:rPr/>
      </w:pPr>
      <w:hyperlink r:id="rId21">
        <w:r>
          <w:rPr>
            <w:rStyle w:val="InternetLink"/>
          </w:rPr>
          <w:t>Sadzby stravného pri domácich pracovných cestách</w:t>
        </w:r>
      </w:hyperlink>
    </w:p>
    <w:p>
      <w:pPr>
        <w:pStyle w:val="Normal"/>
        <w:rPr/>
      </w:pPr>
      <w:hyperlink r:id="rId22">
        <w:r>
          <w:rPr>
            <w:rStyle w:val="InternetLink"/>
          </w:rPr>
          <w:t>Zákon o energetike</w:t>
        </w:r>
      </w:hyperlink>
    </w:p>
    <w:p>
      <w:pPr>
        <w:pStyle w:val="Normal"/>
        <w:rPr/>
      </w:pPr>
      <w:hyperlink r:id="rId23">
        <w:r>
          <w:rPr>
            <w:rStyle w:val="InternetLink"/>
          </w:rPr>
          <w:t>Zákon o inteligentných dopravných systémoch v cestnej doprave</w:t>
        </w:r>
      </w:hyperlink>
    </w:p>
    <w:p>
      <w:pPr>
        <w:pStyle w:val="Normal"/>
        <w:rPr/>
      </w:pPr>
      <w:hyperlink r:id="rId24">
        <w:r>
          <w:rPr>
            <w:rStyle w:val="InternetLink"/>
          </w:rPr>
          <w:t>Sadzby stravného pri zahraničných cestách</w:t>
        </w:r>
      </w:hyperlink>
    </w:p>
    <w:p>
      <w:pPr>
        <w:pStyle w:val="Normal"/>
        <w:rPr/>
      </w:pPr>
      <w:hyperlink r:id="rId25">
        <w:r>
          <w:rPr>
            <w:rStyle w:val="InternetLink"/>
          </w:rPr>
          <w:t>Zákon o pozemkových spoločenstvách</w:t>
        </w:r>
      </w:hyperlink>
    </w:p>
    <w:p>
      <w:pPr>
        <w:pStyle w:val="Normal"/>
        <w:rPr/>
      </w:pPr>
      <w:hyperlink r:id="rId26">
        <w:r>
          <w:rPr>
            <w:rStyle w:val="InternetLink"/>
          </w:rPr>
          <w:t>Zákon o podmienkach výkonu volebného práva</w:t>
        </w:r>
      </w:hyperlink>
    </w:p>
    <w:p>
      <w:pPr>
        <w:pStyle w:val="Normal"/>
        <w:rPr/>
      </w:pPr>
      <w:hyperlink r:id="rId27">
        <w:r>
          <w:rPr>
            <w:rStyle w:val="InternetLink"/>
          </w:rPr>
          <w:t>Ďalšie zákony</w:t>
        </w:r>
      </w:hyperlink>
    </w:p>
    <w:p>
      <w:pPr>
        <w:pStyle w:val="Normal"/>
        <w:rPr/>
      </w:pPr>
      <w:hyperlink r:id="rId28">
        <w:r>
          <w:rPr>
            <w:rStyle w:val="InternetLink"/>
          </w:rPr>
          <w:t>Úradné dokumenty</w:t>
        </w:r>
      </w:hyperlink>
    </w:p>
    <w:p>
      <w:pPr>
        <w:pStyle w:val="Normal"/>
        <w:rPr/>
      </w:pPr>
      <w:hyperlink r:id="rId29">
        <w:r>
          <w:rPr>
            <w:rStyle w:val="InternetLink"/>
          </w:rPr>
          <w:t>Kontakty</w:t>
        </w:r>
      </w:hyperlink>
    </w:p>
    <w:p>
      <w:pPr>
        <w:pStyle w:val="Normal"/>
        <w:rPr/>
      </w:pPr>
      <w:hyperlink r:id="rId30">
        <w:r>
          <w:rPr>
            <w:rStyle w:val="InternetLink"/>
          </w:rPr>
          <w:t>Mapa stránok</w:t>
        </w:r>
      </w:hyperlink>
    </w:p>
    <w:p>
      <w:pPr>
        <w:pStyle w:val="Normal"/>
        <w:rPr/>
      </w:pPr>
      <w:hyperlink r:id="rId31">
        <w:r>
          <w:rPr>
            <w:rStyle w:val="InternetLink"/>
          </w:rPr>
          <w:t>Predpoveď počasia na 7 dní</w:t>
        </w:r>
      </w:hyperlink>
    </w:p>
    <w:p>
      <w:pPr>
        <w:pStyle w:val="Heading3"/>
        <w:rPr/>
      </w:pPr>
      <w:r>
        <w:rPr/>
        <w:t>Úradné dokumenty</w:t>
      </w:r>
    </w:p>
    <w:p>
      <w:pPr>
        <w:pStyle w:val="Heading4"/>
        <w:rPr/>
      </w:pPr>
      <w:hyperlink r:id="rId32">
        <w:r>
          <w:rPr>
            <w:rStyle w:val="InternetLink"/>
          </w:rPr>
          <w:t>I/18 Prešov, Levočská - Obrancov mieru križovatka, most - zamietnutie odvolaní</w:t>
        </w:r>
      </w:hyperlink>
    </w:p>
    <w:p>
      <w:pPr>
        <w:pStyle w:val="Bodytext"/>
        <w:rPr/>
      </w:pPr>
      <w:r>
        <w:rPr/>
        <w:t>Verejná vyhláška, ktorou sa oznamuje vydanie rozhodnutia o zamietnutí odvolaní č. OU-PO-OVBP2-2014/19127/62950/ŠSS-ST zo dňa 25. 7. 2014 proti rozhodnutiu Mesta Prešov, prot. č. B/12800/2013-Tu zo dňa 28. 2. 2014.</w:t>
      </w:r>
    </w:p>
    <w:p>
      <w:pPr>
        <w:pStyle w:val="Heading4"/>
        <w:rPr/>
      </w:pPr>
      <w:hyperlink r:id="rId33">
        <w:r>
          <w:rPr>
            <w:rStyle w:val="InternetLink"/>
          </w:rPr>
          <w:t>I/18 Prešov, Levočská - Obrancov mieru križovatka, most - územné rozhodnutie</w:t>
        </w:r>
      </w:hyperlink>
    </w:p>
    <w:p>
      <w:pPr>
        <w:pStyle w:val="Bodytext"/>
        <w:rPr/>
      </w:pPr>
      <w:r>
        <w:rPr/>
        <w:t>Verejná vyhláška, ktorou sa oznamuje vydanie územného rozhodnutia o umiestnení líniovej stavby, prot. č. B/12800/2013-Tu zo dňa 28. 2. 2014</w:t>
      </w:r>
    </w:p>
    <w:p>
      <w:pPr>
        <w:pStyle w:val="Heading4"/>
        <w:rPr/>
      </w:pPr>
      <w:hyperlink r:id="rId34">
        <w:r>
          <w:rPr>
            <w:rStyle w:val="InternetLink"/>
          </w:rPr>
          <w:t>Zrušenie vyvlastňovacieho rozhodnutia, I/68 Nábrežná komunikácia v Prešove, rozsudok Najvyššieho súdu Slovenskej republiky, sp. zn. 3Sžp/8/2013</w:t>
        </w:r>
      </w:hyperlink>
    </w:p>
    <w:p>
      <w:pPr>
        <w:pStyle w:val="Bodytext"/>
        <w:rPr/>
      </w:pPr>
      <w:r>
        <w:rPr/>
        <w:t>Rozsudok o zrušení rozsudku Krajského súdu v Bratislave č. k. 6S/30/2012-109 zo dňa 18. januára 2013.</w:t>
      </w:r>
    </w:p>
    <w:p>
      <w:pPr>
        <w:pStyle w:val="Normal"/>
        <w:rPr/>
      </w:pPr>
      <w:hyperlink r:id="rId35">
        <w:r>
          <w:rPr>
            <w:rStyle w:val="InternetLink"/>
          </w:rPr>
          <w:t>ďalšie dokumenty...</w:t>
        </w:r>
      </w:hyperlink>
    </w:p>
    <w:p>
      <w:pPr>
        <w:pStyle w:val="Heading3"/>
        <w:rPr/>
      </w:pPr>
      <w:r>
        <w:rPr/>
        <w:t>Poznámky k zákonom</w:t>
      </w:r>
    </w:p>
    <w:p>
      <w:pPr>
        <w:pStyle w:val="Heading4"/>
        <w:rPr/>
      </w:pPr>
      <w:hyperlink r:id="rId36">
        <w:r>
          <w:rPr>
            <w:rStyle w:val="InternetLink"/>
          </w:rPr>
          <w:t>Menej ako my recyklujú už len Rumuni</w:t>
        </w:r>
      </w:hyperlink>
    </w:p>
    <w:p>
      <w:pPr>
        <w:pStyle w:val="Bodytext"/>
        <w:rPr/>
      </w:pPr>
      <w:r>
        <w:rPr/>
        <w:t>Až sedemdesiat percent nášho komunálneho odpadu končí na skládkach. Prísnejší zákon sa stále len...</w:t>
      </w:r>
    </w:p>
    <w:p>
      <w:pPr>
        <w:pStyle w:val="Heading4"/>
        <w:rPr/>
      </w:pPr>
      <w:hyperlink r:id="rId37">
        <w:r>
          <w:rPr>
            <w:rStyle w:val="InternetLink"/>
          </w:rPr>
          <w:t>Klamár predsedom parlamentu</w:t>
        </w:r>
      </w:hyperlink>
    </w:p>
    <w:p>
      <w:pPr>
        <w:pStyle w:val="Bodytext"/>
        <w:rPr/>
      </w:pPr>
      <w:r>
        <w:rPr/>
        <w:t>Rozumieť súčasnej opozícii je niekedy naozaj veľmi zložité. Pred dvoma týždňami sa pokúsila kvôli...</w:t>
      </w:r>
    </w:p>
    <w:p>
      <w:pPr>
        <w:pStyle w:val="Heading4"/>
        <w:rPr/>
      </w:pPr>
      <w:hyperlink r:id="rId38">
        <w:r>
          <w:rPr>
            <w:rStyle w:val="InternetLink"/>
          </w:rPr>
          <w:t>Ani voľby nezastavia úpadok regiónov</w:t>
        </w:r>
      </w:hyperlink>
    </w:p>
    <w:p>
      <w:pPr>
        <w:pStyle w:val="Bodytext"/>
        <w:rPr/>
      </w:pPr>
      <w:r>
        <w:rPr/>
        <w:t>O niekoľko dní zaujmú svoje posty noví primátori, starostovia i regionálni poslanci. Emócie, ak...</w:t>
      </w:r>
    </w:p>
    <w:p>
      <w:pPr>
        <w:pStyle w:val="Heading4"/>
        <w:rPr/>
      </w:pPr>
      <w:hyperlink r:id="rId39">
        <w:r>
          <w:rPr>
            <w:rStyle w:val="InternetLink"/>
          </w:rPr>
          <w:t>Nové poplatky za výstavbu zatiaľ nie sú jasné</w:t>
        </w:r>
      </w:hyperlink>
    </w:p>
    <w:p>
      <w:pPr>
        <w:pStyle w:val="Bodytext"/>
        <w:rPr/>
      </w:pPr>
      <w:r>
        <w:rPr/>
        <w:t>Platiť ich majú developeri aj občania, ak stavajú napríklad nový dom. O tom, či o ich výške...</w:t>
      </w:r>
    </w:p>
    <w:p>
      <w:pPr>
        <w:pStyle w:val="Heading4"/>
        <w:rPr/>
      </w:pPr>
      <w:hyperlink r:id="rId40">
        <w:r>
          <w:rPr>
            <w:rStyle w:val="InternetLink"/>
          </w:rPr>
          <w:t>Dlh a dražba bytu v bytovke</w:t>
        </w:r>
      </w:hyperlink>
    </w:p>
    <w:p>
      <w:pPr>
        <w:pStyle w:val="Bodytext"/>
        <w:rPr/>
      </w:pPr>
      <w:r>
        <w:rPr/>
        <w:t>Kým dlh v bytovom dome neprekročí 2000 eur, nie je možné dražiť ani exekvovať nehnuteľnosť jej...</w:t>
      </w:r>
    </w:p>
    <w:p>
      <w:pPr>
        <w:pStyle w:val="Heading4"/>
        <w:rPr/>
      </w:pPr>
      <w:hyperlink r:id="rId41">
        <w:r>
          <w:rPr>
            <w:rStyle w:val="InternetLink"/>
          </w:rPr>
          <w:t>Prešovčania sa dočkali: Prestavba Kuzmányho ulice je v plnom prúde, posledný vlastník bude vyvlastnený</w:t>
        </w:r>
      </w:hyperlink>
    </w:p>
    <w:p>
      <w:pPr>
        <w:pStyle w:val="Bodytext"/>
        <w:rPr/>
      </w:pPr>
      <w:r>
        <w:rPr/>
        <w:t>Čulý ruch je v Prešove v ostatnom období takmer na každom kroku. Aj Kuzmányho ulica, alebo ak...</w:t>
      </w:r>
    </w:p>
    <w:p>
      <w:pPr>
        <w:pStyle w:val="Heading4"/>
        <w:rPr/>
      </w:pPr>
      <w:hyperlink r:id="rId42">
        <w:r>
          <w:rPr>
            <w:rStyle w:val="InternetLink"/>
          </w:rPr>
          <w:t>Územný plán: "Je to samoobsluha developerov". Pokiaľ daňoví poplatníci platia dane, stále bude z čoho...</w:t>
        </w:r>
      </w:hyperlink>
    </w:p>
    <w:p>
      <w:pPr>
        <w:pStyle w:val="Bodytext"/>
        <w:rPr/>
      </w:pPr>
      <w:r>
        <w:rPr/>
        <w:t>Komu patrí mesto? Akú cenu má verejný priestor? Je developer škaredé slovo? Poslanci, koho...</w:t>
      </w:r>
    </w:p>
    <w:p>
      <w:pPr>
        <w:pStyle w:val="Heading4"/>
        <w:rPr/>
      </w:pPr>
      <w:hyperlink r:id="rId43">
        <w:r>
          <w:rPr>
            <w:rStyle w:val="InternetLink"/>
          </w:rPr>
          <w:t>Zachrániť čaro tehlových bytoviek</w:t>
        </w:r>
      </w:hyperlink>
    </w:p>
    <w:p>
      <w:pPr>
        <w:pStyle w:val="Bodytext"/>
        <w:rPr/>
      </w:pPr>
      <w:r>
        <w:rPr/>
        <w:t>Obľúbené sídliská v štýle socialistického realizmu ohrozuje necitlivé zatepľovanie.</w:t>
      </w:r>
    </w:p>
    <w:p>
      <w:pPr>
        <w:pStyle w:val="Heading4"/>
        <w:rPr/>
      </w:pPr>
      <w:hyperlink r:id="rId44">
        <w:r>
          <w:rPr>
            <w:rStyle w:val="InternetLink"/>
          </w:rPr>
          <w:t>Vlastníte půdu na budoucí dálnici? Stát si nově připlatí</w:t>
        </w:r>
      </w:hyperlink>
    </w:p>
    <w:p>
      <w:pPr>
        <w:pStyle w:val="Bodytext"/>
        <w:rPr/>
      </w:pPr>
      <w:r>
        <w:rPr/>
        <w:t>PRAHA – Tempo výstavby silnic a dálnic už by nemuselo být tak pomalé. Stát totiž příští týden začne...</w:t>
      </w:r>
    </w:p>
    <w:p>
      <w:pPr>
        <w:pStyle w:val="Heading4"/>
        <w:rPr/>
      </w:pPr>
      <w:hyperlink r:id="rId45">
        <w:r>
          <w:rPr>
            <w:rStyle w:val="InternetLink"/>
          </w:rPr>
          <w:t>K návrhu stavebného zákona prišlo 2 309 pripomienok</w:t>
        </w:r>
      </w:hyperlink>
    </w:p>
    <w:p>
      <w:pPr>
        <w:pStyle w:val="Bodytext"/>
        <w:rPr/>
      </w:pPr>
      <w:r>
        <w:rPr/>
        <w:t>Ministerstvo dopravy, výstavby a regionálneho rozvoja SR dostalo k návrhu nového zákona o územnom...</w:t>
      </w:r>
    </w:p>
    <w:p>
      <w:pPr>
        <w:pStyle w:val="Heading3"/>
        <w:rPr/>
      </w:pPr>
      <w:r>
        <w:rPr/>
        <w:t>Vyhľadávanie</w:t>
      </w:r>
    </w:p>
    <w:p>
      <w:pPr>
        <w:pStyle w:val="ZHornokrajformulra"/>
        <w:rPr/>
      </w:pPr>
      <w:r>
        <w:rPr/>
        <w:t>Začiatok formulára</w:t>
      </w:r>
    </w:p>
    <w:p>
      <w:pPr>
        <w:pStyle w:val="Normal"/>
        <w:rPr/>
      </w:pPr>
      <w:r>
        <w:rPr/>
        <w:object w:dxaOrig="17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7pt;height:18pt" filled="f" o:ole="">
            <v:imagedata r:id="rId47" o:title=""/>
          </v:shape>
          <o:OLEObject Type="Embed" ProgID="" ShapeID="ole_rId46" DrawAspect="Content" ObjectID="_653705211" r:id="rId46"/>
        </w:object>
      </w:r>
    </w:p>
    <w:p>
      <w:pPr>
        <w:pStyle w:val="ZSpodnokrajformulra"/>
        <w:rPr/>
      </w:pPr>
      <w:r>
        <w:rPr/>
        <w:t>Spodná časť formulára</w:t>
      </w:r>
    </w:p>
    <w:p>
      <w:pPr>
        <w:pStyle w:val="Heading3"/>
        <w:rPr/>
      </w:pPr>
      <w:r>
        <w:rPr/>
        <w:t>Postrehy editora</w:t>
      </w:r>
    </w:p>
    <w:p>
      <w:pPr>
        <w:pStyle w:val="Heading4"/>
        <w:rPr/>
      </w:pPr>
      <w:hyperlink r:id="rId48">
        <w:r>
          <w:rPr>
            <w:rStyle w:val="InternetLink"/>
          </w:rPr>
          <w:t>Príliš kvalifikovaní pre Slovensko?</w:t>
        </w:r>
      </w:hyperlink>
    </w:p>
    <w:p>
      <w:pPr>
        <w:pStyle w:val="Bodytext"/>
        <w:rPr/>
      </w:pPr>
      <w:r>
        <w:rPr/>
        <w:t>Migrácia je v predvolebných diskusiách často obľúbenou témou. Rozohnení politici hovoria o Slovákoch, ktorí musia vycestovať do zahraničia, pretože doma by sa neuplatnili.</w:t>
      </w:r>
    </w:p>
    <w:p>
      <w:pPr>
        <w:pStyle w:val="Normal"/>
        <w:rPr/>
      </w:pPr>
      <w:hyperlink r:id="rId49">
        <w:r>
          <w:rPr>
            <w:rStyle w:val="InternetLink"/>
          </w:rPr>
          <w:t>ďalšie postrehy...</w:t>
        </w:r>
      </w:hyperlink>
    </w:p>
    <w:p>
      <w:pPr>
        <w:pStyle w:val="Heading3"/>
        <w:rPr/>
      </w:pPr>
      <w:r>
        <w:rPr/>
        <w:t>Všimli sme si</w:t>
      </w:r>
    </w:p>
    <w:p>
      <w:pPr>
        <w:pStyle w:val="Heading4"/>
        <w:rPr/>
      </w:pPr>
      <w:hyperlink r:id="rId50">
        <w:r>
          <w:rPr>
            <w:rStyle w:val="InternetLink"/>
          </w:rPr>
          <w:t>Menej ako my recyklujú už len Rumuni</w:t>
        </w:r>
      </w:hyperlink>
    </w:p>
    <w:p>
      <w:pPr>
        <w:pStyle w:val="Heading4"/>
        <w:rPr/>
      </w:pPr>
      <w:hyperlink r:id="rId51">
        <w:r>
          <w:rPr>
            <w:rStyle w:val="InternetLink"/>
          </w:rPr>
          <w:t>Riziko bratislavského obchvatu? Pach predraženosti. Vyvlastnenie trvá štyri mesiace</w:t>
        </w:r>
      </w:hyperlink>
    </w:p>
    <w:p>
      <w:pPr>
        <w:pStyle w:val="Heading4"/>
        <w:rPr/>
      </w:pPr>
      <w:hyperlink r:id="rId52">
        <w:r>
          <w:rPr>
            <w:rStyle w:val="InternetLink"/>
          </w:rPr>
          <w:t>Rýchlostná cesta R2 nepôjde popri Sliači</w:t>
        </w:r>
      </w:hyperlink>
    </w:p>
    <w:p>
      <w:pPr>
        <w:pStyle w:val="Heading4"/>
        <w:rPr/>
      </w:pPr>
      <w:hyperlink r:id="rId53">
        <w:r>
          <w:rPr>
            <w:rStyle w:val="InternetLink"/>
          </w:rPr>
          <w:t>Stavebné práce na D1 napredujú pomalšie, než štát čakal</w:t>
        </w:r>
      </w:hyperlink>
    </w:p>
    <w:p>
      <w:pPr>
        <w:pStyle w:val="Heading4"/>
        <w:rPr/>
      </w:pPr>
      <w:hyperlink r:id="rId54">
        <w:r>
          <w:rPr>
            <w:rStyle w:val="InternetLink"/>
          </w:rPr>
          <w:t>Necelých šesť kilometrov za vyše dva roky: Obchvat Žiaru nad Hronom odovzdajú do Vianoc</w:t>
        </w:r>
      </w:hyperlink>
    </w:p>
    <w:p>
      <w:pPr>
        <w:pStyle w:val="Heading4"/>
        <w:rPr/>
      </w:pPr>
      <w:hyperlink r:id="rId55">
        <w:r>
          <w:rPr>
            <w:rStyle w:val="InternetLink"/>
          </w:rPr>
          <w:t>Dopravu v Širokom diaľnica zlepšila, počas stavby tunela bolo viac práce</w:t>
        </w:r>
      </w:hyperlink>
    </w:p>
    <w:p>
      <w:pPr>
        <w:pStyle w:val="Heading4"/>
        <w:rPr/>
      </w:pPr>
      <w:hyperlink r:id="rId56">
        <w:r>
          <w:rPr>
            <w:rStyle w:val="InternetLink"/>
          </w:rPr>
          <w:t>Klamár predsedom parlamentu</w:t>
        </w:r>
      </w:hyperlink>
    </w:p>
    <w:p>
      <w:pPr>
        <w:pStyle w:val="Normal"/>
        <w:rPr/>
      </w:pPr>
      <w:hyperlink r:id="rId57">
        <w:r>
          <w:rPr>
            <w:rStyle w:val="InternetLink"/>
          </w:rPr>
          <w:t>archív...</w:t>
        </w:r>
      </w:hyperlink>
    </w:p>
    <w:p>
      <w:pPr>
        <w:pStyle w:val="Heading3"/>
        <w:rPr/>
      </w:pPr>
      <w:r>
        <w:rPr/>
        <w:t>Občianska iniciatíva</w:t>
      </w:r>
    </w:p>
    <w:p>
      <w:pPr>
        <w:pStyle w:val="Heading4"/>
        <w:rPr/>
      </w:pPr>
      <w:hyperlink r:id="rId58">
        <w:r>
          <w:rPr>
            <w:rStyle w:val="InternetLink"/>
          </w:rPr>
          <w:t>Riziko bratislavského obchvatu? Pach predraženosti. Vyvlastnenie trvá štyri mesiace</w:t>
        </w:r>
      </w:hyperlink>
    </w:p>
    <w:p>
      <w:pPr>
        <w:pStyle w:val="Bodytext"/>
        <w:rPr/>
      </w:pPr>
      <w:r>
        <w:rPr/>
        <w:t>Štát nevie postaviť bratislavský obchvat z eurofondov, ani si naň požičať. Preto chce projekt...</w:t>
      </w:r>
    </w:p>
    <w:p>
      <w:pPr>
        <w:pStyle w:val="Heading4"/>
        <w:rPr/>
      </w:pPr>
      <w:hyperlink r:id="rId59">
        <w:r>
          <w:rPr>
            <w:rStyle w:val="InternetLink"/>
          </w:rPr>
          <w:t>Klamár predsedom parlamentu</w:t>
        </w:r>
      </w:hyperlink>
    </w:p>
    <w:p>
      <w:pPr>
        <w:pStyle w:val="Bodytext"/>
        <w:rPr/>
      </w:pPr>
      <w:r>
        <w:rPr/>
        <w:t>Rozumieť súčasnej opozícii je niekedy naozaj veľmi zložité. Pred dvoma týždňami sa pokúsila kvôli...</w:t>
      </w:r>
    </w:p>
    <w:p>
      <w:pPr>
        <w:pStyle w:val="Heading4"/>
        <w:rPr/>
      </w:pPr>
      <w:hyperlink r:id="rId60">
        <w:r>
          <w:rPr>
            <w:rStyle w:val="InternetLink"/>
          </w:rPr>
          <w:t>Slovensko chráni vlastnícke právo asi tak ako Saudská Arábia či Botswana</w:t>
        </w:r>
      </w:hyperlink>
    </w:p>
    <w:p>
      <w:pPr>
        <w:pStyle w:val="Bodytext"/>
        <w:rPr/>
      </w:pPr>
      <w:r>
        <w:rPr/>
        <w:t>Ochrana vlastníckych práv sa na Slovensku mierne zhoršila. Vyplýva to z najnovších výsledkov Indexu...</w:t>
      </w:r>
    </w:p>
    <w:p>
      <w:pPr>
        <w:pStyle w:val="Normal"/>
        <w:rPr/>
      </w:pPr>
      <w:hyperlink r:id="rId61">
        <w:r>
          <w:rPr>
            <w:rStyle w:val="InternetLink"/>
          </w:rPr>
          <w:t>viac o iniciatíve...</w:t>
        </w:r>
      </w:hyperlink>
    </w:p>
    <w:p>
      <w:pPr>
        <w:pStyle w:val="Heading3"/>
        <w:rPr/>
      </w:pPr>
      <w:r>
        <w:rPr/>
        <w:t>Môj poslanecký denník</w:t>
      </w:r>
    </w:p>
    <w:p>
      <w:pPr>
        <w:pStyle w:val="Heading4"/>
        <w:rPr/>
      </w:pPr>
      <w:hyperlink r:id="rId62">
        <w:r>
          <w:rPr>
            <w:rStyle w:val="InternetLink"/>
          </w:rPr>
          <w:t>Na ďalších zastávkách už nebudú cestujúci stáť na daždi</w:t>
        </w:r>
      </w:hyperlink>
    </w:p>
    <w:p>
      <w:pPr>
        <w:pStyle w:val="Bodytext"/>
        <w:rPr/>
      </w:pPr>
      <w:r>
        <w:rPr/>
        <w:t>Jednou z mojich priorít je, aby bolo cestovanie verejnou dopravou dostatočne komfortné. K tomu patrí aj vybavenie nástupných zastávok prístreškami.</w:t>
      </w:r>
    </w:p>
    <w:p>
      <w:pPr>
        <w:pStyle w:val="Heading4"/>
        <w:rPr/>
      </w:pPr>
      <w:hyperlink r:id="rId63">
        <w:r>
          <w:rPr>
            <w:rStyle w:val="InternetLink"/>
          </w:rPr>
          <w:t>Výročná správa nájomcu zimného štadióna v Prešove</w:t>
        </w:r>
      </w:hyperlink>
    </w:p>
    <w:p>
      <w:pPr>
        <w:pStyle w:val="Bodytext"/>
        <w:rPr/>
      </w:pPr>
      <w:r>
        <w:rPr/>
        <w:t>Prenájom zimného štadióna v Prešove sprevádzajú už roky pravidelné škandály a konflikt záujmov.</w:t>
      </w:r>
    </w:p>
    <w:p>
      <w:pPr>
        <w:pStyle w:val="Heading4"/>
        <w:rPr/>
      </w:pPr>
      <w:hyperlink r:id="rId64">
        <w:r>
          <w:rPr>
            <w:rStyle w:val="InternetLink"/>
          </w:rPr>
          <w:t>Vodohospodári prezradili plány proti záplavám v Prešove. Stále totiž hrozia</w:t>
        </w:r>
      </w:hyperlink>
    </w:p>
    <w:p>
      <w:pPr>
        <w:pStyle w:val="Bodytext"/>
        <w:rPr/>
      </w:pPr>
      <w:r>
        <w:rPr/>
        <w:t>Minulý týždeň sme na zasadnutí komisie pre životné prostredie hostili troch zástupcov Slovenského vodohospodárskeho podniku. Prišli nám povedať, čo plánujú proti povodniam v Prešove. O vodné toky na Slovensku sa stará práve tento...</w:t>
      </w:r>
    </w:p>
    <w:p>
      <w:pPr>
        <w:pStyle w:val="Heading4"/>
        <w:rPr/>
      </w:pPr>
      <w:hyperlink r:id="rId65">
        <w:r>
          <w:rPr>
            <w:rStyle w:val="InternetLink"/>
          </w:rPr>
          <w:t>Za seba ďakujem. Čo sľúbila budúca primátorka Prešova?</w:t>
        </w:r>
      </w:hyperlink>
    </w:p>
    <w:p>
      <w:pPr>
        <w:pStyle w:val="Bodytext"/>
        <w:rPr/>
      </w:pPr>
      <w:r>
        <w:rPr/>
        <w:t>Ďakujem všetkým za podporu v komunálnych voľbách 2014. V našej mestskej časti získala najviac hlasov trojica kandidátov: Richard Drutarovský, Jaroslava Kutajová a René Pucher.</w:t>
      </w:r>
    </w:p>
    <w:p>
      <w:pPr>
        <w:pStyle w:val="Normal"/>
        <w:rPr/>
      </w:pPr>
      <w:hyperlink r:id="rId66">
        <w:r>
          <w:rPr>
            <w:rStyle w:val="InternetLink"/>
          </w:rPr>
          <w:t>prejsť do denníka...</w:t>
        </w:r>
      </w:hyperlink>
    </w:p>
    <w:p>
      <w:pPr>
        <w:pStyle w:val="Normal"/>
        <w:rPr>
          <w:color w:val="0000FF"/>
        </w:rPr>
      </w:pPr>
      <w:r>
        <w:rPr>
          <w:color w:val="0000FF"/>
        </w:rPr>
        <w:drawing>
          <wp:inline distT="0" distB="0" distL="0" distR="0">
            <wp:extent cx="1524635" cy="5713730"/>
            <wp:effectExtent l="0" t="0" r="0" b="0"/>
            <wp:docPr id="1" name="Image1"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7"/>
                    </pic:cNvPr>
                    <pic:cNvPicPr>
                      <a:picLocks noChangeAspect="1" noChangeArrowheads="1"/>
                    </pic:cNvPicPr>
                  </pic:nvPicPr>
                  <pic:blipFill>
                    <a:blip/>
                    <a:srcRect l="-2147483648" t="-2147483648" r="-2147483648" b="-2147483648"/>
                    <a:stretch>
                      <a:fillRect/>
                    </a:stretch>
                  </pic:blipFill>
                  <pic:spPr bwMode="auto">
                    <a:xfrm>
                      <a:off x="0" y="0"/>
                      <a:ext cx="1524635" cy="5713730"/>
                    </a:xfrm>
                    <a:prstGeom prst="rect">
                      <a:avLst/>
                    </a:prstGeom>
                  </pic:spPr>
                </pic:pic>
              </a:graphicData>
            </a:graphic>
          </wp:inline>
        </w:drawing>
      </w:r>
    </w:p>
    <w:p>
      <w:pPr>
        <w:pStyle w:val="Normal"/>
        <w:rPr>
          <w:color w:val="0000FF"/>
        </w:rPr>
      </w:pPr>
      <w:r>
        <w:rPr>
          <w:color w:val="0000FF"/>
        </w:rPr>
        <w:drawing>
          <wp:inline distT="0" distB="0" distL="0" distR="0">
            <wp:extent cx="1524635" cy="571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524635" cy="5713730"/>
                    </a:xfrm>
                    <a:prstGeom prst="rect">
                      <a:avLst/>
                    </a:prstGeom>
                  </pic:spPr>
                </pic:pic>
              </a:graphicData>
            </a:graphic>
          </wp:inline>
        </w:drawing>
      </w:r>
    </w:p>
    <w:p>
      <w:pPr>
        <w:pStyle w:val="Normal"/>
        <w:rPr>
          <w:color w:val="0000FF"/>
        </w:rPr>
      </w:pPr>
      <w:r>
        <w:rPr>
          <w:color w:val="0000FF"/>
        </w:rPr>
        <w:drawing>
          <wp:inline distT="0" distB="0" distL="0" distR="0">
            <wp:extent cx="1524635" cy="5713730"/>
            <wp:effectExtent l="0" t="0" r="0" b="0"/>
            <wp:docPr id="3" name="Image3"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8"/>
                    </pic:cNvPr>
                    <pic:cNvPicPr>
                      <a:picLocks noChangeAspect="1" noChangeArrowheads="1"/>
                    </pic:cNvPicPr>
                  </pic:nvPicPr>
                  <pic:blipFill>
                    <a:blip/>
                    <a:srcRect l="-2147483648" t="-2147483648" r="-2147483648" b="-2147483648"/>
                    <a:stretch>
                      <a:fillRect/>
                    </a:stretch>
                  </pic:blipFill>
                  <pic:spPr bwMode="auto">
                    <a:xfrm>
                      <a:off x="0" y="0"/>
                      <a:ext cx="1524635" cy="5713730"/>
                    </a:xfrm>
                    <a:prstGeom prst="rect">
                      <a:avLst/>
                    </a:prstGeom>
                  </pic:spPr>
                </pic:pic>
              </a:graphicData>
            </a:graphic>
          </wp:inline>
        </w:drawing>
      </w:r>
    </w:p>
    <w:p>
      <w:pPr>
        <w:pStyle w:val="Normal"/>
        <w:rPr>
          <w:color w:val="0000FF"/>
        </w:rPr>
      </w:pPr>
      <w:r>
        <w:rPr>
          <w:color w:val="0000FF"/>
        </w:rPr>
        <w:drawing>
          <wp:inline distT="0" distB="0" distL="0" distR="0">
            <wp:extent cx="600075" cy="104775"/>
            <wp:effectExtent l="0" t="0" r="0" b="0"/>
            <wp:docPr id="4" name="Image4"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0"/>
                    </pic:cNvPr>
                    <pic:cNvPicPr>
                      <a:picLocks noChangeAspect="1" noChangeArrowheads="1"/>
                    </pic:cNvPicPr>
                  </pic:nvPicPr>
                  <pic:blipFill>
                    <a:blip r:embed="rId69"/>
                    <a:srcRect l="-60" t="-344" r="-60" b="-344"/>
                    <a:stretch>
                      <a:fillRect/>
                    </a:stretch>
                  </pic:blipFill>
                  <pic:spPr bwMode="auto">
                    <a:xfrm>
                      <a:off x="0" y="0"/>
                      <a:ext cx="600075" cy="104775"/>
                    </a:xfrm>
                    <a:prstGeom prst="rect">
                      <a:avLst/>
                    </a:prstGeom>
                  </pic:spPr>
                </pic:pic>
              </a:graphicData>
            </a:graphic>
          </wp:inline>
        </w:drawing>
      </w:r>
    </w:p>
    <w:p>
      <w:pPr>
        <w:pStyle w:val="Normlnywebov"/>
        <w:rPr/>
      </w:pPr>
      <w:hyperlink r:id="rId71">
        <w:r>
          <w:rPr>
            <w:rStyle w:val="InternetLink"/>
          </w:rPr>
          <w:t xml:space="preserve">www.vyvlastnenie.sk - vyvlastňovanie - všetko o tejto téme </w:t>
        </w:r>
      </w:hyperlink>
      <w:r>
        <w:rPr/>
        <w:t xml:space="preserve">| </w:t>
      </w:r>
      <w:hyperlink r:id="rId72">
        <w:r>
          <w:rPr>
            <w:rStyle w:val="InternetLink"/>
          </w:rPr>
          <w:t xml:space="preserve">Pravidlá ochrany osobných údajov </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k">
    <w:name w:val="titulok"/>
    <w:basedOn w:val="Normal"/>
    <w:qFormat/>
    <w:pPr>
      <w:spacing w:before="280" w:after="280"/>
    </w:pPr>
    <w:rPr/>
  </w:style>
  <w:style w:type="paragraph" w:styleId="Bodytext">
    <w:name w:val="bodytext"/>
    <w:basedOn w:val="Normal"/>
    <w:qFormat/>
    <w:pPr>
      <w:spacing w:before="280" w:after="280"/>
    </w:pPr>
    <w:rPr/>
  </w:style>
  <w:style w:type="paragraph" w:styleId="ZHornokrajformulra">
    <w:name w:val="z-Horný okraj formulára"/>
    <w:basedOn w:val="Normal"/>
    <w:next w:val="Normal"/>
    <w:qFormat/>
    <w:pPr>
      <w:pBdr>
        <w:bottom w:val="single" w:sz="6" w:space="1" w:color="000000"/>
      </w:pBdr>
      <w:jc w:val="center"/>
    </w:pPr>
    <w:rPr>
      <w:rFonts w:ascii="Arial" w:hAnsi="Arial" w:cs="Arial"/>
      <w:vanish/>
      <w:sz w:val="16"/>
      <w:szCs w:val="16"/>
    </w:rPr>
  </w:style>
  <w:style w:type="paragraph" w:styleId="ZSpodnokrajformulra">
    <w:name w:val="z-Spodný okraj formulára"/>
    <w:basedOn w:val="Normal"/>
    <w:next w:val="Normal"/>
    <w:qFormat/>
    <w:pPr>
      <w:pBdr>
        <w:top w:val="single" w:sz="6" w:space="1" w:color="000000"/>
      </w:pBdr>
      <w:jc w:val="center"/>
    </w:pPr>
    <w:rPr>
      <w:rFonts w:ascii="Arial" w:hAnsi="Arial" w:cs="Arial"/>
      <w:vanish/>
      <w:sz w:val="16"/>
      <w:szCs w:val="16"/>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yvlastnenie.sk/" TargetMode="External"/><Relationship Id="rId3" Type="http://schemas.openxmlformats.org/officeDocument/2006/relationships/hyperlink" Target="http://www.vyvlastnenie.sk/povodne-clanky/" TargetMode="External"/><Relationship Id="rId4" Type="http://schemas.openxmlformats.org/officeDocument/2006/relationships/hyperlink" Target="http://www.vyvlastnenie.sk/co-je-to-vyvlastnenie/" TargetMode="External"/><Relationship Id="rId5" Type="http://schemas.openxmlformats.org/officeDocument/2006/relationships/hyperlink" Target="http://www.vyvlastnenie.sk/kauzy/" TargetMode="External"/><Relationship Id="rId6" Type="http://schemas.openxmlformats.org/officeDocument/2006/relationships/hyperlink" Target="http://www.vyvlastnenie.sk/pribuzne-temy/" TargetMode="External"/><Relationship Id="rId7" Type="http://schemas.openxmlformats.org/officeDocument/2006/relationships/hyperlink" Target="http://www.vyvlastnenie.sk/chorvatsko-dovolenka/" TargetMode="External"/><Relationship Id="rId8" Type="http://schemas.openxmlformats.org/officeDocument/2006/relationships/hyperlink" Target="http://www.vyvlastnenie.sk/pribuzne-temy/dialnicne-myto/" TargetMode="External"/><Relationship Id="rId9" Type="http://schemas.openxmlformats.org/officeDocument/2006/relationships/hyperlink" Target="http://www.vyvlastnenie.sk/obcianska-iniciativa/" TargetMode="External"/><Relationship Id="rId10" Type="http://schemas.openxmlformats.org/officeDocument/2006/relationships/hyperlink" Target="http://www.vyvlastnenie.sk/predpisy/" TargetMode="External"/><Relationship Id="rId11" Type="http://schemas.openxmlformats.org/officeDocument/2006/relationships/hyperlink" Target="http://www.vyvlastnenie.sk/predpisy/obciansky-sudny-poriadok/" TargetMode="External"/><Relationship Id="rId12" Type="http://schemas.openxmlformats.org/officeDocument/2006/relationships/hyperlink" Target="http://www.vyvlastnenie.sk/predpisy/stavebny-zakon/" TargetMode="External"/><Relationship Id="rId13" Type="http://schemas.openxmlformats.org/officeDocument/2006/relationships/hyperlink" Target="http://www.vyvlastnenie.sk/predpisy/zakon-o-obecnom-zriadeni/" TargetMode="External"/><Relationship Id="rId14" Type="http://schemas.openxmlformats.org/officeDocument/2006/relationships/hyperlink" Target="http://www.vyvlastnenie.sk/predpisy/ustava-slovenskej-republiky/" TargetMode="External"/><Relationship Id="rId15" Type="http://schemas.openxmlformats.org/officeDocument/2006/relationships/hyperlink" Target="http://www.vyvlastnenie.sk/predpisy/zakon-o-sluzbach-zamestnanosti/" TargetMode="External"/><Relationship Id="rId16" Type="http://schemas.openxmlformats.org/officeDocument/2006/relationships/hyperlink" Target="http://www.vyvlastnenie.sk/predpisy/vyhlaska-ktorou-sa-vykonava-zakon-o-katastri/" TargetMode="External"/><Relationship Id="rId17" Type="http://schemas.openxmlformats.org/officeDocument/2006/relationships/hyperlink" Target="http://www.vyvlastnenie.sk/predpisy/zakon-o-staznostiach/" TargetMode="External"/><Relationship Id="rId18" Type="http://schemas.openxmlformats.org/officeDocument/2006/relationships/hyperlink" Target="http://www.vyvlastnenie.sk/predpisy/zakon-o-dotaciach-na-rozvoj-byvania-a-o-socialnom-byvani/" TargetMode="External"/><Relationship Id="rId19" Type="http://schemas.openxmlformats.org/officeDocument/2006/relationships/hyperlink" Target="http://www.vyvlastnenie.sk/predpisy/vyhlaska-ktorou-sa-ustanovuju-podrobnosti-vykonu-rozhodnutia-o-vychove-maloletych-deti/" TargetMode="External"/><Relationship Id="rId20" Type="http://schemas.openxmlformats.org/officeDocument/2006/relationships/hyperlink" Target="http://www.vyvlastnenie.sk/predpisy/zakon-o-cestnej-doprave/" TargetMode="External"/><Relationship Id="rId21" Type="http://schemas.openxmlformats.org/officeDocument/2006/relationships/hyperlink" Target="http://www.vyvlastnenie.sk/predpisy/sadzby-stravneho-pri-domacich-pracovnych-cestach/" TargetMode="External"/><Relationship Id="rId22" Type="http://schemas.openxmlformats.org/officeDocument/2006/relationships/hyperlink" Target="http://www.vyvlastnenie.sk/predpisy/zakon-o-energetike/" TargetMode="External"/><Relationship Id="rId23" Type="http://schemas.openxmlformats.org/officeDocument/2006/relationships/hyperlink" Target="http://www.vyvlastnenie.sk/predpisy/zakon-o-inteligentnych-dopravnych-systemoch-v-cestnej-doprave/" TargetMode="External"/><Relationship Id="rId24" Type="http://schemas.openxmlformats.org/officeDocument/2006/relationships/hyperlink" Target="http://www.vyvlastnenie.sk/predpisy/sadzby-stravneho-pri-zahranicnych-cestach/" TargetMode="External"/><Relationship Id="rId25" Type="http://schemas.openxmlformats.org/officeDocument/2006/relationships/hyperlink" Target="http://www.vyvlastnenie.sk/predpisy/zakon-o-pozemkovych-spolocenstvach/" TargetMode="External"/><Relationship Id="rId26" Type="http://schemas.openxmlformats.org/officeDocument/2006/relationships/hyperlink" Target="http://www.vyvlastnenie.sk/predpisy/zakon-o-podmienkach-vykonu-volebneho-prava/" TargetMode="External"/><Relationship Id="rId27" Type="http://schemas.openxmlformats.org/officeDocument/2006/relationships/hyperlink" Target="http://www.vyvlastnenie.sk/predpisy/" TargetMode="External"/><Relationship Id="rId28" Type="http://schemas.openxmlformats.org/officeDocument/2006/relationships/hyperlink" Target="http://www.vyvlastnenie.sk/dokumenty/" TargetMode="External"/><Relationship Id="rId29" Type="http://schemas.openxmlformats.org/officeDocument/2006/relationships/hyperlink" Target="http://www.vyvlastnenie.sk/kontakt/" TargetMode="External"/><Relationship Id="rId30" Type="http://schemas.openxmlformats.org/officeDocument/2006/relationships/hyperlink" Target="http://www.vyvlastnenie.sk/mapa-stranok/" TargetMode="External"/><Relationship Id="rId31" Type="http://schemas.openxmlformats.org/officeDocument/2006/relationships/hyperlink" Target="http://www.vyvlastnenie.sk/pocasie/" TargetMode="External"/><Relationship Id="rId32" Type="http://schemas.openxmlformats.org/officeDocument/2006/relationships/hyperlink" Target="http://www.vyvlastnenie.sk/clanok/a/i18-presov-levocska-obrancov-mieru-krizovatka-most/" TargetMode="External"/><Relationship Id="rId33" Type="http://schemas.openxmlformats.org/officeDocument/2006/relationships/hyperlink" Target="http://www.vyvlastnenie.sk/clanok/a/i18-presov-levocska-obrancov-mieru-krizovatka-most-uzemne-rozhodnutie-copy-1/" TargetMode="External"/><Relationship Id="rId34" Type="http://schemas.openxmlformats.org/officeDocument/2006/relationships/hyperlink" Target="http://www.vyvlastnenie.sk/clanok/a/zrusenie-vyvlastnovacieho-rozhodnutia-i68-nabrezna-komunikacia-v-presove-rozsudok-najvys/" TargetMode="External"/><Relationship Id="rId35" Type="http://schemas.openxmlformats.org/officeDocument/2006/relationships/hyperlink" Target="http://www.vyvlastnenie.sk/dokumenty/" TargetMode="External"/><Relationship Id="rId36" Type="http://schemas.openxmlformats.org/officeDocument/2006/relationships/hyperlink" Target="http://www.vyvlastnenie.sk/clanok/a/menej-ako-my-recykluju-uz-len-rumuni/" TargetMode="External"/><Relationship Id="rId37" Type="http://schemas.openxmlformats.org/officeDocument/2006/relationships/hyperlink" Target="http://www.vyvlastnenie.sk/clanok/a/klamar-predsedom-parlamentu/" TargetMode="External"/><Relationship Id="rId38" Type="http://schemas.openxmlformats.org/officeDocument/2006/relationships/hyperlink" Target="http://www.vyvlastnenie.sk/clanok/a/ani-volby-nezastavia-upadok-regionov/" TargetMode="External"/><Relationship Id="rId39" Type="http://schemas.openxmlformats.org/officeDocument/2006/relationships/hyperlink" Target="http://www.vyvlastnenie.sk/clanok/a/nove-poplatky-za-vystavbu-zatial-nie-su-jasne/" TargetMode="External"/><Relationship Id="rId40" Type="http://schemas.openxmlformats.org/officeDocument/2006/relationships/hyperlink" Target="http://www.vyvlastnenie.sk/clanok/a/dlh-a-drazba-bytu-v-bytovke/" TargetMode="External"/><Relationship Id="rId41" Type="http://schemas.openxmlformats.org/officeDocument/2006/relationships/hyperlink" Target="http://www.vyvlastnenie.sk/clanok/a/presovcania-sa-dockali-prestavba-kuzmanyho-ulice-je-v-plnom-prude-posledny-vlastnik-bude-vy/" TargetMode="External"/><Relationship Id="rId42" Type="http://schemas.openxmlformats.org/officeDocument/2006/relationships/hyperlink" Target="http://www.vyvlastnenie.sk/clanok/a/uzemny-plan-je-to-samoobsluha-developerov/" TargetMode="External"/><Relationship Id="rId43" Type="http://schemas.openxmlformats.org/officeDocument/2006/relationships/hyperlink" Target="http://www.vyvlastnenie.sk/clanok/a/zachranit-caro-tehlovych-bytoviek/" TargetMode="External"/><Relationship Id="rId44" Type="http://schemas.openxmlformats.org/officeDocument/2006/relationships/hyperlink" Target="http://www.vyvlastnenie.sk/clanok/a/vlastnite-pudu-na-budouci-dalnici-stat-si-nove-priplati/" TargetMode="External"/><Relationship Id="rId45" Type="http://schemas.openxmlformats.org/officeDocument/2006/relationships/hyperlink" Target="http://www.vyvlastnenie.sk/clanok/a/k-navrhu-stavebneho-zakona-prislo-2-309-pripomienok/" TargetMode="External"/><Relationship Id="rId46" Type="http://schemas.openxmlformats.org/officeDocument/2006/relationships/oleObject" Target="embeddings/oleObject1.bin"/><Relationship Id="rId47" Type="http://schemas.openxmlformats.org/officeDocument/2006/relationships/image" Target="media/image1.wmf"/><Relationship Id="rId48" Type="http://schemas.openxmlformats.org/officeDocument/2006/relationships/hyperlink" Target="http://www.vyvlastnenie.sk/postreh/a/prilis-kvalifikovani-pre-slovensko/" TargetMode="External"/><Relationship Id="rId49" Type="http://schemas.openxmlformats.org/officeDocument/2006/relationships/hyperlink" Target="http://www.vyvlastnenie.sk/postrehy/" TargetMode="External"/><Relationship Id="rId50" Type="http://schemas.openxmlformats.org/officeDocument/2006/relationships/hyperlink" Target="http://www.vyvlastnenie.sk/clanok/a/menej-ako-my-recykluju-uz-len-rumuni/" TargetMode="External"/><Relationship Id="rId51" Type="http://schemas.openxmlformats.org/officeDocument/2006/relationships/hyperlink" Target="http://www.vyvlastnenie.sk/clanok/a/riziko-bratislavskeho-obchvatu-pach-predrazenosti-vyvlastnenie-trva-styri-mesiace/" TargetMode="External"/><Relationship Id="rId52" Type="http://schemas.openxmlformats.org/officeDocument/2006/relationships/hyperlink" Target="http://www.vyvlastnenie.sk/clanok/a/rychlostna-cesta-r2-nepojde-popri-sliaci/" TargetMode="External"/><Relationship Id="rId53" Type="http://schemas.openxmlformats.org/officeDocument/2006/relationships/hyperlink" Target="http://www.vyvlastnenie.sk/clanok/a/stavebne-prace-na-d1-napreduju-pomalsie-nez-stat-cakal/" TargetMode="External"/><Relationship Id="rId54" Type="http://schemas.openxmlformats.org/officeDocument/2006/relationships/hyperlink" Target="http://www.vyvlastnenie.sk/clanok/a/necelych-sest-kilometrov-za-vyse-dva-roky-obchvat-ziaru-nad-hronom-odovzdaju-do-vianoc/" TargetMode="External"/><Relationship Id="rId55" Type="http://schemas.openxmlformats.org/officeDocument/2006/relationships/hyperlink" Target="http://www.vyvlastnenie.sk/clanok/a/dopravu-v-sirokom-dialnica-zlepsila-pocas-stavby-tunela-bolo-viac-prace/" TargetMode="External"/><Relationship Id="rId56" Type="http://schemas.openxmlformats.org/officeDocument/2006/relationships/hyperlink" Target="http://www.vyvlastnenie.sk/clanok/a/klamar-predsedom-parlamentu/" TargetMode="External"/><Relationship Id="rId57" Type="http://schemas.openxmlformats.org/officeDocument/2006/relationships/hyperlink" Target="http://www.vyvlastnenie.sk/najnovsie-clanky/" TargetMode="External"/><Relationship Id="rId58" Type="http://schemas.openxmlformats.org/officeDocument/2006/relationships/hyperlink" Target="http://www.vyvlastnenie.sk/clanok/a/riziko-bratislavskeho-obchvatu-pach-predrazenosti-vyvlastnenie-trva-styri-mesiace/" TargetMode="External"/><Relationship Id="rId59" Type="http://schemas.openxmlformats.org/officeDocument/2006/relationships/hyperlink" Target="http://www.vyvlastnenie.sk/clanok/a/klamar-predsedom-parlamentu/" TargetMode="External"/><Relationship Id="rId60" Type="http://schemas.openxmlformats.org/officeDocument/2006/relationships/hyperlink" Target="http://www.vyvlastnenie.sk/clanok/a/slovensko-chrani-vlastnicke-pravo-asi-tak-ako-saudska-arabia-ci-botswana/" TargetMode="External"/><Relationship Id="rId61" Type="http://schemas.openxmlformats.org/officeDocument/2006/relationships/hyperlink" Target="http://www.vyvlastnenie.sk/obcianska-iniciativa/" TargetMode="External"/><Relationship Id="rId62" Type="http://schemas.openxmlformats.org/officeDocument/2006/relationships/hyperlink" Target="http://www.vyvlastnenie.sk/drutarovsky/a/na-dalsich-zastavkach-uz-nebudu-cestujuci-stat-na-dazdi/" TargetMode="External"/><Relationship Id="rId63" Type="http://schemas.openxmlformats.org/officeDocument/2006/relationships/hyperlink" Target="http://www.vyvlastnenie.sk/drutarovsky/a/vyrocna-sprava-najomcu-zimneho-stadiona-v-presove/" TargetMode="External"/><Relationship Id="rId64" Type="http://schemas.openxmlformats.org/officeDocument/2006/relationships/hyperlink" Target="http://www.vyvlastnenie.sk/drutarovsky/a/vodohospodari-prezradili-plany-proti-zaplavam-v-presove/" TargetMode="External"/><Relationship Id="rId65" Type="http://schemas.openxmlformats.org/officeDocument/2006/relationships/hyperlink" Target="http://www.vyvlastnenie.sk/drutarovsky/a/za-seba-dakujem-co-slubila-buduca-primatorka-presova/" TargetMode="External"/><Relationship Id="rId66" Type="http://schemas.openxmlformats.org/officeDocument/2006/relationships/hyperlink" Target="http://www.vyvlastnenie.sk/poslanec/" TargetMode="External"/><Relationship Id="rId67" Type="http://schemas.openxmlformats.org/officeDocument/2006/relationships/hyperlink" Target="http://www.proficredit.sk/?utm_source=affiliate&amp;a_aid=52e59b4669b07&amp;a_bid=dde40508" TargetMode="External"/><Relationship Id="rId68" Type="http://schemas.openxmlformats.org/officeDocument/2006/relationships/hyperlink" Target="https://www.cetelem.sk/pozicka-cetelem/pozicky-cetelem/pozicka-na-cokolvek/?utm_source=Dognet&amp;utm_medium=banner&amp;utm_content=cokolvek&amp;utm_campaign=vseobecne&amp;a_aid=52e59b4669b07&amp;a_bid=debbc185" TargetMode="External"/><Relationship Id="rId69" Type="http://schemas.openxmlformats.org/officeDocument/2006/relationships/image" Target="media/image2.png"/><Relationship Id="rId70" Type="http://schemas.openxmlformats.org/officeDocument/2006/relationships/hyperlink" Target="http://counter.cnw.cz/" TargetMode="External"/><Relationship Id="rId71" Type="http://schemas.openxmlformats.org/officeDocument/2006/relationships/hyperlink" Target="http://www.vyvlastnenie.sk/" TargetMode="External"/><Relationship Id="rId72" Type="http://schemas.openxmlformats.org/officeDocument/2006/relationships/hyperlink" Target="http://www.vyvlastnenie.sk/pravidla-ochrany-osobnych-udajov"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9:38:00Z</dcterms:created>
  <dc:creator>HOME</dc:creator>
  <dc:description/>
  <cp:keywords/>
  <dc:language>en-US</dc:language>
  <cp:lastModifiedBy>HOME</cp:lastModifiedBy>
  <dcterms:modified xsi:type="dcterms:W3CDTF">2014-12-09T09:45:00Z</dcterms:modified>
  <cp:revision>1</cp:revision>
  <dc:subject/>
  <dc:title>357/2004 Z</dc:title>
</cp:coreProperties>
</file>