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ríloha č. 2 k výz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NOVÁ PON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chodný názov uchádzača:</w:t>
        <w:tab/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 uchádzača: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ail uchádzača: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80"/>
        <w:gridCol w:w="1540"/>
        <w:gridCol w:w="1380"/>
        <w:gridCol w:w="1540"/>
      </w:tblGrid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Množstvo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Jednotková cena s DPH (€)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uma s DPH(€)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lažba reliéfna (chodník)-m2 s efektom prírodného kameň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rubník ku chodníku -b-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loženie reliéfnej dlažby, s materiálom , vyrovnaním zhutnen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loženie obrubníka, s materiálom , vyrovnaním zhutnen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atrávňovačky (parkovisko 25m2, pravá strana 67m2)-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rubník k parkovisku a okraj zatrávňovačiek -b-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loženie zatrávňovačiek, s materiálom , vyrovnaním, zhutnením, podsypom (celkovo prác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loženie obrubníka, s materiálom , vyrovnaním zhutnením (parkovisko, zatrávňovačky -okraj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ýkopové práce a úprava terénu pod zatrávňovače (odvoz zeminy)-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evené fošne hrúbka 3cm (obklad steny)-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ntáž obkladu ( úprava dreva, šróby, práca a i.) -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ter obkladu (inpregnačný +2x vrchný náter)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plotenie 2fošne-16-bm;    3xfošňa 18 b-m; bránič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ntáž oplotenia spolu 2xfošňa (16b-m),3xfošňa   b-m + bránka ( 18b-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áter oplotenia spolu 2xfošňa  (16b-m),3xfošňa   b-m + bránka ( 18b-m) - inpregnačný +2x vrchný ná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kop pod oplote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Závesný kvetináč drevený s opornou doskou + montáž  1,2 b- m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vetináč drevený na zem 60x60x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Úprava terénu pred výsadbou (pod trávnik, výsadbu)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ddelovače plastov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ddelenie výsadby od trávnika b-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aloženie trávnika výsevom, vrátane materiálu, vyrovnania, výsevu, valcovania, zaliati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huja occ. Globosa (30-4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ornus alba Aurea (40-5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hysocarpus opulifolius Diabolo  (30-45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orsythia x intermedia (30-4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bies koreana (výška 40+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dbeckia fulgida (črepník K9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irea nipponica (30-4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tentila fruticosa  (25-30cm 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hamaecyparis law. Globosa (30-40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runcus dioic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alix Hakoro Nishiki (kmienok 10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hiladelphus coronarius ( 40-5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hymus sp. (K9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ýkop jám a sadenie – trvalky vrátane hnojenia, ze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ýkop jám a sadenie – kry vrátane hnojenia, ze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ýkop jám a sadenie – stromy vrátane hnojenia, zemin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kladka mulčovacej textílie vrátane materiá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ulčovanie výsadby drvenou kôrou (borka) vrátane materiálu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etnič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emina do kvetináčov 250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Príprava priestoru na realizáciu    (odstránenie chodníkov ) m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s DPH: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 dňa .............................. 2015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štatutárneho zástupcu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7:00Z</dcterms:created>
  <dc:creator>Michal</dc:creator>
  <dc:description/>
  <dc:language>en-US</dc:language>
  <cp:lastModifiedBy>Ing. Ľudovít Dubnicay</cp:lastModifiedBy>
  <dcterms:modified xsi:type="dcterms:W3CDTF">2015-03-06T15:37:00Z</dcterms:modified>
  <cp:revision>2</cp:revision>
  <dc:subject/>
  <dc:title/>
</cp:coreProperties>
</file>