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íloha č. 1 k výzv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67735</wp:posOffset>
                </wp:positionV>
                <wp:extent cx="4299585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567"/>
                              <w:gridCol w:w="815"/>
                              <w:gridCol w:w="1152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ázov položk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.j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6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čet m.j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7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na z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ložk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bez DPH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8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na z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ložk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s DP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toapará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projekto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át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teboo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ena celkom (1.1.+1.2.+ 1.3.+1.4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16.2pt;mso-wrap-distance-left:0pt;mso-wrap-distance-right:7.05pt;mso-wrap-distance-top:0pt;mso-wrap-distance-bottom:0pt;margin-top:27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  <w:gridCol w:w="567"/>
                        <w:gridCol w:w="815"/>
                        <w:gridCol w:w="1152"/>
                        <w:gridCol w:w="115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Názov položk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.j.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(6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očet m.j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Cena 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oložk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(bez DPH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Cena 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oložk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(s DP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apará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projekto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át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eboo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ena celkom (1.1.+1.2.+ 1.3.+1.4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uppressLineNumbers/>
        <w:ind w:firstLine="284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edmet zákazky: </w:t>
      </w: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  <w:t>Nákup elektroniky – prezentačná technika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OVÁ PONU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chodný názov uchádzača:</w:t>
        <w:tab/>
        <w:t xml:space="preserve">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a sídla uchádzača:</w:t>
        <w:tab/>
        <w:tab/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ČO: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cena s DPH: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V ............................. dňa .............................. 2014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štatutárneho zástupcu uchádza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16:00Z</dcterms:created>
  <dc:creator>Michal</dc:creator>
  <dc:description/>
  <cp:keywords/>
  <dc:language>en-US</dc:language>
  <cp:lastModifiedBy>HOME</cp:lastModifiedBy>
  <dcterms:modified xsi:type="dcterms:W3CDTF">2014-01-24T16:16:00Z</dcterms:modified>
  <cp:revision>2</cp:revision>
  <dc:subject/>
  <dc:title>(1)</dc:title>
</cp:coreProperties>
</file>