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Žiadateľ ( vlastník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yzická osoba : ( meno, priezvisko aj rodné priezvisko, titul, dátum narodenia, trvalý pobyt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ávnická osoba : ( názov, sídlo organizácie, IČO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Obecný úrad Čičma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Čičmany 166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01315 Čičma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V Čičmanoch dňa 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EC : Žiadosť o určenie súpisného čísla a orientačného čísl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ýmto Vás žiadam o určenie súpisného čísla a orientačného čísla na stavbu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druh stavby: 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v obci Čičmany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a pozemku parcele číslo ( pod stavbou ) ....................................... v katastrálnom území obce Čičmany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adresný bod 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v budove sa nachádzajú byty v počte ......... a čísla bytov a podlažia, na ktorých sa byty nachádzajú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účasne dávam súhlas so spracovaním nevyhnutných osobných údajov na tento účel v zmysle zákona č. 122/2013 Z.z. o ochrane osobných údajov v znení neskorších predpiso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odpis žiadateľ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odpis štatutárneho zástupc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 odtlačok pečiatky v prípade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rávnickej osoby</w:t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Prílohy :-     doklad o vlastníctve pozemku( príp. doklad o inom práve k pozemku )</w:t>
      </w:r>
    </w:p>
    <w:p>
      <w:pPr>
        <w:pStyle w:val="Odsekzoznamu"/>
        <w:numPr>
          <w:ilvl w:val="0"/>
          <w:numId w:val="1"/>
        </w:numPr>
        <w:rPr>
          <w:i/>
          <w:i/>
        </w:rPr>
      </w:pPr>
      <w:r>
        <w:rPr>
          <w:i/>
        </w:rPr>
        <w:t>právoplatné kolaudačné rozhodnutie na budovu, pri rozostavenej stavbe stavebné povolenie</w:t>
      </w:r>
    </w:p>
    <w:p>
      <w:pPr>
        <w:pStyle w:val="Odsekzoznamu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zameranie adresného bodu v listinnej podobe ( par. 3 ods.4 zákona č. 125/2015 Z.z. o registri adries )</w:t>
      </w:r>
    </w:p>
    <w:p>
      <w:pPr>
        <w:pStyle w:val="Odsekzoznamu"/>
        <w:numPr>
          <w:ilvl w:val="0"/>
          <w:numId w:val="1"/>
        </w:numPr>
        <w:rPr>
          <w:i/>
          <w:i/>
        </w:rPr>
      </w:pPr>
      <w:r>
        <w:rPr>
          <w:i/>
        </w:rPr>
        <w:t>Geometrický pl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36:00Z</dcterms:created>
  <dc:creator>MSU110</dc:creator>
  <dc:description/>
  <cp:keywords/>
  <dc:language>en-US</dc:language>
  <cp:lastModifiedBy>HOME</cp:lastModifiedBy>
  <cp:lastPrinted>2016-10-26T10:39:00Z</cp:lastPrinted>
  <dcterms:modified xsi:type="dcterms:W3CDTF">2016-10-26T08:42:00Z</dcterms:modified>
  <cp:revision>4</cp:revision>
  <dc:subject/>
  <dc:title>Žiadateľ ( vlastník ) </dc:title>
</cp:coreProperties>
</file>