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íloha č. 1 ku Výzve na predloženie cenovej ponuky zo dňa 06.03.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ázov zákazky: Vybudovanie oddychovej zóny v obci Čičma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Špecifikácia predmetu zákazky </w:t>
      </w:r>
    </w:p>
    <w:p>
      <w:pPr>
        <w:pStyle w:val="Normal"/>
        <w:rPr/>
      </w:pPr>
      <w:r>
        <w:rPr>
          <w:b/>
          <w:bCs/>
          <w:sz w:val="24"/>
          <w:szCs w:val="24"/>
        </w:rPr>
        <w:t>Ilustratívna vizualizácia oddychovej zóny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5437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54855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32960" cy="260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32960" cy="261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b/>
          <w:sz w:val="24"/>
          <w:szCs w:val="24"/>
        </w:rPr>
        <w:t>Technická špecifikáci</w:t>
      </w:r>
      <w:r>
        <w:rPr/>
        <w:t>a ( výkaz výmer)</w:t>
      </w:r>
    </w:p>
    <w:tbl>
      <w:tblPr>
        <w:tblW w:w="5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80"/>
        <w:gridCol w:w="1540"/>
      </w:tblGrid>
      <w:tr>
        <w:trPr>
          <w:trHeight w:val="5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Množstvo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Dlažba reliéfna (chodník)-m2 s efektom prírodného kameň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Obrubník ku chodníku -b-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5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Položenie reliéfnej dlažby, s materiálom , vyrovnaním zhutnen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9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eastAsia="sk-SK"/>
              </w:rPr>
              <w:t>Položenie obrubníka, s materiálom , vyrovnaním zhutnen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Zatrávňovačky (parkovisko 25m2, pravá strana 67m2)-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Obrubník k parkovisku a okraj zatrávňovačiek -b-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Položenie zatrávňovačiek, s materiálom , vyrovnaním, zhutnením, podsypom (celkovo prác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9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Položenie obrubníka, s materiálom , vyrovnaním zhutnením (parkovisko, zatrávňovačky -okraj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Výkopové práce a úprava terénu pod zatrávňovače (odvoz zeminy)- 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Drevené fošne hrúbka 3cm (obklad steny)- 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Montáž obkladu ( úprava dreva, šróby, práca a i.) - 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Náter obkladu (inpregnačný +2x vrchný náter) 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Oplotenie 2fošne-16-bm;    3xfošňa 18 b-m; bránič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eastAsia="sk-SK"/>
              </w:rPr>
              <w:t>Montáž oplotenia spolu 2xfošňa (16b-m),3xfošňa   b-m + bránka ( 18b-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4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eastAsia="sk-SK"/>
              </w:rPr>
              <w:t>Náter oplotenia spolu 2xfošňa  (16b-m),3xfošňa   b-m + bránka ( 18b-m) - inpregnačný +2x vrchný ná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Výkop pod oplote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 xml:space="preserve">Závesný kvetináč drevený s opornou doskou + montáž  1,2 b- m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Kvetináč drevený na zem 60x60x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Úprava terénu pred výsadbou (pod trávnik, výsadbu)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Oddelovače plastov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Oddelenie výsadby od trávnika b-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Založenie trávnika výsevom, vrátane materiálu, vyrovnania, výsevu, valcovania, zaliatia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98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Thuja occ. Globosa (30-4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Cornus alba Aurea (40-5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Physocarpus opulifolius Diabolo  (30-45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Forsythia x intermedia (30-4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Abies koreana (výška 40+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Rudbeckia fulgida (črepník K9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Spirea nipponica (30-4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Potentila fruticosa  (25-30cm 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Chamaecyparis law. Globosa (30-40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Aruncus dioic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Salix Hakoro Nishiki (kmienok 10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Philadelphus coronarius ( 40-50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Thymus sp. (K9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Výkop jám a sadenie – trvalky vrátane hnojenia, zemi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Výkop jám a sadenie – kry vrátane hnojenia, zemi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Výkop jám a sadenie – stromy vrátane hnojenia, zemi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Pokladka mulčovacej textílie vrátane materiá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51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Mulčovanie výsadby drvenou kôrou (borka) vrátane materiálu 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Letnič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Zemina do kvetináčov 250l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4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eastAsia="sk-SK"/>
              </w:rPr>
              <w:t>Príprava priestoru na realizáciu ( odstránenie chodníkov) m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sk-SK"/>
              </w:rPr>
            </w:pPr>
            <w:r>
              <w:rPr>
                <w:rFonts w:cs="Times New Roman"/>
                <w:color w:val="000000"/>
                <w:lang w:eastAsia="sk-SK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9:00Z</dcterms:created>
  <dc:creator>HOME</dc:creator>
  <dc:description/>
  <cp:keywords/>
  <dc:language>en-US</dc:language>
  <cp:lastModifiedBy>michal</cp:lastModifiedBy>
  <cp:lastPrinted>2014-01-13T08:08:00Z</cp:lastPrinted>
  <dcterms:modified xsi:type="dcterms:W3CDTF">2015-03-06T12:45:00Z</dcterms:modified>
  <cp:revision>12</cp:revision>
  <dc:subject/>
  <dc:title>Príloha č</dc:title>
</cp:coreProperties>
</file>