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iadateľ ( vlastník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yzická osoba : ( meno, priezvisko aj rodné priezvisko, titul, dátum narodenia, trvalý pobyt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vnická osoba : ( názov, sídlo organizácie, IČO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Obec Čičma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Obecný úrad Čičmany 1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013 15 Čičma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V Čičmanoch  dňa 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c: Žiadosť o zrušenie súpisného čísla a orientačného čísla na stavb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ýmto Vás žiadam o zrušenie orientačného a súpisného čísla na stavbu </w:t>
      </w:r>
    </w:p>
    <w:p>
      <w:pPr>
        <w:pStyle w:val="Normal"/>
        <w:rPr/>
      </w:pPr>
      <w:r>
        <w:rPr>
          <w:sz w:val="24"/>
          <w:szCs w:val="24"/>
        </w:rPr>
        <w:t>uviesť druh stavby .................................................................................................................. ktorá sa nachádza na ulici ( názov ulice).................................................................................. orientačné číslo........................................súpisné číslo............................................................ na pozemku parcelné číslo (parc.číslo pod stavbou).....................................k.ú. Čičmany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ný bod ................................................................................................................ Na stavbu bolo vydané rozhodnutie, ktorým bolo povolené asanovať stavbu - asanačné rozhodnutie: uviesť orgán, ktorý rozhodnutie vydal 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 číslom ( uviesť číslo rozhodnutia )............................................................................ zo dňa ( uviesť dátum kedy bolo rozhodnutie vydané).......................................................... nadobudlo právoplatnosť dňa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 stavebníka ( uviesť meno, priezvisko, trvalé bydlisko, resp. názov firmy, IČO, sídlo ) ....................................................................................................................... ......................................................................................................................................... Asanácia stavby bola ukončená ku dňu ................... 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účasne dávam súhlas so spracovaním nevyhnutných osobných údajov na tento účel v zmysle zákona č. 122/2013 Z.z. o ochrane osobných údajov v znení neskorších predpiso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....................................................</w:t>
      </w:r>
    </w:p>
    <w:p>
      <w:pPr>
        <w:pStyle w:val="Normal"/>
        <w:ind w:left="5664" w:firstLine="6"/>
        <w:rPr/>
      </w:pPr>
      <w:r>
        <w:rPr/>
        <w:t>Podpis žiadateľa alebo štatutárneho             zástupcu a odtlačok pečiatky v prípade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právnickej osoby</w:t>
        <w:tab/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Prílohy: </w:t>
      </w:r>
    </w:p>
    <w:p>
      <w:pPr>
        <w:pStyle w:val="Normal"/>
        <w:rPr>
          <w:i/>
          <w:i/>
        </w:rPr>
      </w:pPr>
      <w:r>
        <w:rPr>
          <w:i/>
        </w:rPr>
        <w:t>- výpis z listu vlastníctva, doklad o vlastníctve budovy, príp. doklad o inom práve k budove</w:t>
      </w:r>
    </w:p>
    <w:p>
      <w:pPr>
        <w:pStyle w:val="Normal"/>
        <w:rPr/>
      </w:pPr>
      <w:r>
        <w:rPr>
          <w:i/>
        </w:rPr>
        <w:t xml:space="preserve">- overená fotokópia právoplatného asanačného rozhodnutia na stavbu, resp. originál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00:00Z</dcterms:created>
  <dc:creator>MSU110</dc:creator>
  <dc:description/>
  <cp:keywords/>
  <dc:language>en-US</dc:language>
  <cp:lastModifiedBy>HOME</cp:lastModifiedBy>
  <cp:lastPrinted>2015-08-12T14:00:00Z</cp:lastPrinted>
  <dcterms:modified xsi:type="dcterms:W3CDTF">2016-10-26T09:04:00Z</dcterms:modified>
  <cp:revision>3</cp:revision>
  <dc:subject/>
  <dc:title>Žiadateľ ( vlastník ) </dc:title>
</cp:coreProperties>
</file>