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009"/>
        <w:gridCol w:w="1152"/>
        <w:gridCol w:w="815"/>
        <w:gridCol w:w="1152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ázov polož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 (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čet m.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čný ba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agačné predm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ická úprava a tlač brožú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lač fotografi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o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čná tabuľ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čná tabuľ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gáty - formát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danie katalógu fotograf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íloha č. 1 k výz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OVÁ PO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chodný názov uchádzača:</w:t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 uchádzača: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 uchádzača: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 DPH: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 ............................. dňa .............................. 2014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 uchádzač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7:00Z</dcterms:created>
  <dc:creator>HOME</dc:creator>
  <dc:description/>
  <cp:keywords/>
  <dc:language>en-US</dc:language>
  <cp:lastModifiedBy>HOME</cp:lastModifiedBy>
  <dcterms:modified xsi:type="dcterms:W3CDTF">2014-03-04T14:09:00Z</dcterms:modified>
  <cp:revision>1</cp:revision>
  <dc:subject/>
  <dc:title>(1)</dc:title>
</cp:coreProperties>
</file>