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 w:ascii="Arial" w:hAnsi="Arial"/>
          <w:sz w:val="32"/>
          <w:szCs w:val="32"/>
        </w:rPr>
        <w:t xml:space="preserve">Úlohy komisie na ochranu verejného záujmu pri obecnom zastupiteľstve OZ Čičmany </w:t>
      </w:r>
    </w:p>
    <w:p>
      <w:pPr>
        <w:pStyle w:val="Normlnywebov"/>
        <w:rPr/>
      </w:pPr>
      <w:r>
        <w:rPr/>
        <w:t>V zmysle ústavného zákona č. 357/2004 Z. z. o ochrane verejného záujmu pri výkone funkcií verejných funkcionárov, ktorý nadobudol účinnosť 1. októbra 2004 vyplynula pre mestá a obce konkrétna úloha zriadiť komisie na ochranu verejného záujmu pri výkone funkcií funkcionárov obce a vymedzenie jej úloh.</w:t>
        <w:br/>
        <w:t>Podľa čl. 7 ods. 5 a) a b) ústavného zákona dotknutí funkcionári obce (starosta obce a poslanci obecného zastupiteľstva) predkladajú písomne oznámenia osobitnej komisii obecného zastupiteľstva – Komisii pre ochranu verejného záujmu pri výkone funkcií funkcionárov obc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ijíma písomné oznámenia starostu obce a poslancov obecného zastupiteľstva podľa čl. 7 ods. 1 a čl. 8 ods. 5 zákona č. 357/2004. V prípade pochybnosti o ich úplnosti a pravdivosti požadovať od dotknutých funkcionárov vysvetlen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dáva podnety príslušnému daňovému orgánu na začatie konania podľa zákona č. 511/1992 Zb. na preskúmanie úplnosti a pravdivosti písomných oznáme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rístupňuje (poskytuje) informácie o prijatých písomných oznámeniach podľa čl. 7 ods. 1 v rozsahu a spôsobom ustanovenom zákonom č. 211/2002 Z. z. o slobodnom prístupe k informáciám rešpektujúc limity ustanovené ústavným zákonom podľa čl. 7 ods. 7 až 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edkladá obecnému zastupiteľstvu návrhy na začatie konania vo veci ochrany verejného záujm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eskúma podnety na začatie konania vo veci ochrany verejného záujmu, najmä skúma, či obsahujú náležitosti ustanovené ústavným zákonom v čl. 9 ods. 2 a v prípade ich splnenia predkladať obecnému zastupiteľstvu návrhy na začatie konania vo veci ochrany verejného záujm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deľuje výnimky podľa čl. 8 ods. 4 starostovi obce do jedného roka od ukončenia funkcie zo zákazov uvedených v čl. 8 ods. 1 ústavného zákon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kontroluje dodržiavanie ústavného zákona a príslušných ustanovení zákona o obecnom zriadení funkcionármi obce (vrátane hlavného kontrolóra) a v prípade potreby predkladať príslušné návrhy obecnému zastupiteľstvu</w:t>
      </w:r>
    </w:p>
    <w:p>
      <w:pPr>
        <w:pStyle w:val="Normlnywebov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2">
    <w:name w:val="nadpis2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4:00Z</dcterms:created>
  <dc:creator>HOME</dc:creator>
  <dc:description/>
  <cp:keywords/>
  <dc:language>en-US</dc:language>
  <cp:lastModifiedBy>HOME</cp:lastModifiedBy>
  <dcterms:modified xsi:type="dcterms:W3CDTF">2014-12-09T09:48:00Z</dcterms:modified>
  <cp:revision>1</cp:revision>
  <dc:subject/>
  <dc:title>Úlohy komisie na ochranu verejného záujmu pri obecnom zastupiteľstve OZ Čičmany </dc:title>
</cp:coreProperties>
</file>